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Муниципальное образование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</w:t>
        <w:br/>
        <w:t xml:space="preserve">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Заказчик:</w:t>
      </w:r>
      <w:r>
        <w:rPr/>
        <w:t xml:space="preserve"> </w:t>
      </w:r>
      <w:r>
        <w:rPr>
          <w:bCs/>
        </w:rPr>
        <w:t>Муниципальное бюджетное учреждение «Городское лесничество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Ханты-Мансийский автономный округ – Югра, г.Югорск, , ул. Мира, д.57, корпус «б»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Контактные лица по техническим вопросам: директор Чернов Сергей Николаевич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8 (34675) 7-48-05 e-mail:  gorles@mail.ru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ткрытый аукцион в электронной форме на право заключения гражданско-правового договора на выполнение работ по формированию крон деревьев на улицах города Югор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Код ОКДП    </w:t>
      </w:r>
      <w:r>
        <w:rPr>
          <w:u w:val="single"/>
        </w:rPr>
        <w:t>4540348</w:t>
      </w:r>
      <w:r>
        <w:rPr/>
        <w:t xml:space="preserve">    Объем выполняемых работ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jc w:val="both"/>
        <w:rPr/>
      </w:pPr>
      <w:r>
        <w:rPr/>
        <w:t>Место выполнения работ: Ханты-Мансийский автономный округ - Югра, г. Югорск, место выполнения работ указывает заказчик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договора (цена лота)</w:t>
      </w:r>
      <w:r>
        <w:rPr/>
        <w:t>: 1196 411 (Один миллион сто девяносто шесть  тысяч четыреста одиннадцать) рублей 00 копеек.</w:t>
      </w:r>
    </w:p>
    <w:p>
      <w:pPr>
        <w:pStyle w:val="Normal"/>
        <w:widowControl w:val="false"/>
        <w:jc w:val="both"/>
        <w:rPr/>
      </w:pPr>
      <w:r>
        <w:rPr/>
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</w:t>
      </w:r>
    </w:p>
    <w:p>
      <w:pPr>
        <w:pStyle w:val="Normal"/>
        <w:widowControl w:val="false"/>
        <w:rPr/>
      </w:pPr>
      <w:r>
        <w:rPr/>
        <w:t xml:space="preserve">не позднее 10 часов 00 минут « 18  »    февраля  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>
          <w:u w:val="single"/>
        </w:rPr>
        <w:t xml:space="preserve">«  21  »   </w:t>
      </w:r>
      <w:r>
        <w:rPr/>
        <w:t xml:space="preserve">февраля   </w:t>
      </w:r>
      <w:r>
        <w:rPr>
          <w:u w:val="single"/>
        </w:rPr>
        <w:t>2013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>
          <w:u w:val="single"/>
        </w:rPr>
        <w:t>« 25 » </w:t>
      </w:r>
      <w:r>
        <w:rPr/>
        <w:t xml:space="preserve">февраля   </w:t>
      </w:r>
      <w:r>
        <w:rPr>
          <w:u w:val="single"/>
        </w:rPr>
        <w:t>2013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МБУ «Городское лесничество»</w:t>
        <w:tab/>
        <w:t xml:space="preserve">                                                ___________ С.Н. Че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95</Words>
  <Characters>2093</Characters>
  <CharactersWithSpaces>2384</CharactersWithSpaces>
  <Paragraphs>4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1:00Z</dcterms:created>
  <dc:creator>Зубко И.Н.</dc:creator>
  <dc:description/>
  <dc:language>en-US</dc:language>
  <cp:lastModifiedBy>Zaharova</cp:lastModifiedBy>
  <cp:lastPrinted>2012-03-20T09:01:00Z</cp:lastPrinted>
  <dcterms:modified xsi:type="dcterms:W3CDTF">2013-02-05T09:56:00Z</dcterms:modified>
  <cp:revision>15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