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1» октября 2014 г.                                                                                             № 018730000581400055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bCs/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аукциона: аукцион в электронной форме № 0187300005814000558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учебников дл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58, дата публикации 08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Заказчик:</w:t>
      </w:r>
      <w:r>
        <w:rPr>
          <w:sz w:val="24"/>
          <w:szCs w:val="24"/>
        </w:rPr>
        <w:t xml:space="preserve"> Муниципальное бюджетное общеобразовательное учреждение «Лицей им. Г.Ф. Атякшева». </w:t>
      </w:r>
      <w:r>
        <w:rPr>
          <w:rFonts w:cs="Arial"/>
          <w:sz w:val="24"/>
          <w:szCs w:val="24"/>
        </w:rPr>
        <w:t>Почтовый адрес: 628260, Ханты - Мансийский автономный округ - Югра, Тюменская обл.,</w:t>
      </w:r>
      <w:r>
        <w:rPr>
          <w:rFonts w:cs="Arial"/>
          <w:sz w:val="22"/>
          <w:szCs w:val="22"/>
        </w:rPr>
        <w:t xml:space="preserve">  г. Югорск, ул. Ленина, д. 24.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Отозвана заявка </w:t>
      </w:r>
      <w:r>
        <w:rPr>
          <w:sz w:val="24"/>
          <w:szCs w:val="24"/>
        </w:rPr>
        <w:t>8560745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3869"/>
        <w:gridCol w:w="4470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218743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4891263  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92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10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012   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</w:t>
      </w:r>
      <w:r>
        <w:rPr>
          <w:sz w:val="24"/>
          <w:szCs w:val="24"/>
        </w:rPr>
        <w:t xml:space="preserve">комиссии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 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        ________________М.В. Кабанц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на участие в аукционе в электронной форме</w:t>
      </w:r>
    </w:p>
    <w:p>
      <w:pPr>
        <w:pStyle w:val="Normal"/>
        <w:ind w:left="4956" w:firstLine="708"/>
        <w:jc w:val="right"/>
        <w:rPr/>
      </w:pPr>
      <w:r>
        <w:rPr>
          <w:sz w:val="16"/>
        </w:rPr>
        <w:t xml:space="preserve">     </w:t>
      </w:r>
      <w:r>
        <w:rPr>
          <w:sz w:val="16"/>
        </w:rPr>
        <w:t>от «21» октября 2014 г. № 0187300005814000558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учебников для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424"/>
        <w:gridCol w:w="567"/>
        <w:gridCol w:w="1134"/>
        <w:gridCol w:w="1418"/>
        <w:gridCol w:w="1276"/>
        <w:gridCol w:w="1134"/>
        <w:gridCol w:w="1134"/>
      </w:tblGrid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това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7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7012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рдкович. Николаев/ФГОС. Алгебра/углуб/8кл 2чч/компле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идман-Орлова Г.К./ФГОС. Русский язык. Практика/инт. обл/6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овина В.Я./ФГОС. Литература+CD/тв/8 кл 2 чч/компле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овина В.Я./ФГОС. Литература+CD/тв/9 кл 2 чч/компле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otlight/Быкова Н.И./ФГОС. Английский в фокусе+CD/3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иманова Л.Ф./ФГОС. Русский язык+CD/мяг/4 кл 2 чч/компле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говцева Н.И./ФГОС. Технология+CD/4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реговская Э.М./ФГОС. Французский язык/мяг/5 кл 2 чч/компле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менов А.Л. Рудченко Т.А./ФГОС. Информатика 4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тантинов В.М./ФГОС. Биология/инт.обл/7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ая Школа XXI/Журова Л.Е./ФГОС. Букварь/мяг/1 кл 2 ч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ая Школа XXI/Иванов С.В./ФГОС. Русский язык/мяг/1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байцева В.В./ФГОС. Русский язык. Теория/синий/5-9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акевич В.М./ФГОС. Технология.Технический труд/красный/7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акевич В.М./ФГОС. Технология.Технический труд/тв/красный/6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жина О.А./ФГОС. Технология.Обслуживающий труд/инт.обл/красный/6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жина О.А./ФГОС. Технология.Обслуживающий труд/красный/7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ерышкин А.В./ФГОС. Физика/красный/8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кадемическая Школа/Смирнов А.Т./ФГОС. Основы безопасности жизнедеятельности+CD/7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кадемическая Школа/Смирнов А.Т./ФГОС. Основы безопасности жизнедеятельности/тв/8 к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1T09:34:00Z</cp:lastPrinted>
  <dcterms:modified xsi:type="dcterms:W3CDTF">2014-10-21T03:37:00Z</dcterms:modified>
  <cp:revision>36</cp:revision>
  <dc:subject/>
  <dc:title/>
</cp:coreProperties>
</file>