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брезке аварийных деревьев на территории городского кладбища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2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color w:val="000000"/>
                <w:sz w:val="22"/>
                <w:szCs w:val="22"/>
              </w:rPr>
              <w:t>ул. Попова, в районе существующей АЗ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59 931  (сто пятьдесят девять тысяч девятьсот тридцать один) рубль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2» ию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4» 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8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местителя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а  ДЖК и СК       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2-21T09:30:00Z</cp:lastPrinted>
  <dcterms:modified xsi:type="dcterms:W3CDTF">2013-06-24T08:06:00Z</dcterms:modified>
  <cp:revision>21</cp:revision>
  <dc:subject/>
  <dc:title>извещение ЭА</dc:title>
</cp:coreProperties>
</file>