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95390" cy="909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5390" cy="909764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92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граждения по периметру территории здания дошкольных групп МБОУ «Средняя общеобразовательная школа №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15 мая 2023 года;</w:t>
            </w:r>
          </w:p>
          <w:p>
            <w:pPr>
              <w:pStyle w:val="Normal"/>
              <w:spacing w:before="0" w:after="0"/>
              <w:rPr/>
            </w:pPr>
            <w:r>
              <w:rPr>
                <w:rFonts w:cs="PT Astra Serif" w:ascii="PT Astra Serif" w:hAnsi="PT Astra Serif"/>
                <w:lang w:val="ru-RU"/>
              </w:rPr>
              <w:t>- окончание: 10 августа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15 мая 2023 года по 18.09.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712 561,35 рубль (один миллион семьсот двенадцать тысяч пятьсот шестьдесят один рубль 3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7 125,61 рублей (семнадцать тысяч сто двадцать пять рублей 6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85 628,07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граждения по периметру территории здания дошкольных групп МБОУ «Средняя общеобразовательная школа №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9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0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20T04:10:00Z</dcterms:modified>
  <cp:revision>239</cp:revision>
  <dc:subject/>
  <dc:title/>
</cp:coreProperties>
</file>