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рассмотрения и оценки первых частей заявок на участие в открытом конкурс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«03» декабря 2019 г.                                                                                    № 0187300005819000342-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. А. Климин – председатель Думы города </w:t>
      </w:r>
      <w:r>
        <w:rPr>
          <w:rFonts w:cs="PT Astra Serif" w:ascii="PT Astra Serif" w:hAnsi="PT Astra Serif"/>
          <w:spacing w:val="-6"/>
        </w:rPr>
        <w:t>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.И. Долгодворова - заместитель главы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</w:rPr>
        <w:t>Всего присутствовали 6 членов комиссии из 8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итель заказчика: Русакевич Ирина Сергеевна, специалист 1 категории отдела экономики в строительстве департамента жилищно-коммунального и строительного комплекса администрации города Югорск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PT Astra Serif" w:hAnsi="PT Astra Serif" w:cs="PT Astra Serif"/>
          <w:i/>
          <w:i/>
          <w:i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Наименование открытого конкурса в электронной форме: открытый конкурс в электронной форме № 0187300005819000342 среди субъектов малого предпринимательства и социально ориентированных некоммерческих организаций  на право заключения муниципального  контракта на услуги по техническим испытаниям и анализу прочие, не включенные в другие группировки (Выполнение работ по расчету нормативов накопления твердых коммунальных отходов для муниципального образования городской округ город Югорск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открытого  конкурса  в электронной форме 0187300005819000342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 193862201231086220100100750017120244</w:t>
      </w:r>
      <w:r>
        <w:rPr>
          <w:rFonts w:cs="Tahoma" w:ascii="PT Astra Serif" w:hAnsi="PT Astra Serif"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– Югр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и оценки первых частей заявок на участие в открытом конкурсе была проведена комиссией в 10.00 часов 03 декабря 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1"/>
        <w:gridCol w:w="3716"/>
        <w:gridCol w:w="4212"/>
      </w:tblGrid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erif" w:hAnsi="PT Serif" w:cs="PT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Serif" w:ascii="PT Serif" w:hAnsi="PT Serif"/>
                <w:lang w:eastAsia="en-US"/>
              </w:rPr>
              <w:t>186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erif" w:hAnsi="PT Serif" w:cs="PT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Serif" w:ascii="PT Serif" w:hAnsi="PT Serif"/>
                <w:spacing w:val="-6"/>
                <w:sz w:val="18"/>
                <w:szCs w:val="18"/>
                <w:lang w:eastAsia="en-US"/>
              </w:rPr>
              <w:t>допустить к участию в открытом конкурсе  в электронной форме и признать участником конкурса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" w:hAnsi="PT Serif" w:cs="PT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Serif" w:ascii="PT Serif" w:hAnsi="PT Serif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erif" w:hAnsi="PT Serif" w:cs="PT Serif"/>
                <w:lang w:eastAsia="en-US"/>
              </w:rPr>
            </w:pPr>
            <w:r>
              <w:rPr>
                <w:rFonts w:cs="PT Serif" w:ascii="PT Serif" w:hAnsi="PT Serif"/>
                <w:lang w:eastAsia="en-US"/>
              </w:rPr>
              <w:t>239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erif" w:hAnsi="PT Serif" w:cs="PT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Serif" w:ascii="PT Serif" w:hAnsi="PT Serif"/>
                <w:spacing w:val="-6"/>
                <w:sz w:val="18"/>
                <w:szCs w:val="18"/>
                <w:lang w:eastAsia="en-US"/>
              </w:rPr>
              <w:t>допустить к участию в открытом конкурсе  в электронной форме и признать участником конкурса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Serif" w:hAnsi="PT Serif" w:eastAsia="Calibri" w:cs="PT Serif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PT Serif" w:ascii="PT Serif" w:hAnsi="PT Serif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Критерий, предусмотренный пунктом 3 части 1 статьи 32 Федерального закона от 05 апреля 2013 г. №44-ФЗ </w:t>
      </w:r>
      <w:r>
        <w:rPr>
          <w:rFonts w:cs="PT Astra Serif" w:ascii="PT Astra Serif" w:hAnsi="PT Astra Serif"/>
          <w:sz w:val="24"/>
        </w:rPr>
        <w:t xml:space="preserve">«О контрактной системе в сфере закупок товаров, работ, услуг для обеспечения </w:t>
      </w:r>
      <w:r>
        <w:rPr>
          <w:rFonts w:cs="PT Astra Serif" w:ascii="PT Astra Serif" w:hAnsi="PT Astra Serif"/>
          <w:sz w:val="24"/>
          <w:szCs w:val="24"/>
        </w:rPr>
        <w:t>государственных и муниципальных нужд», в конкурсной документации не установлен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jc w:val="center"/>
        <w:rPr>
          <w:rFonts w:ascii="PT Serif" w:hAnsi="PT Serif" w:cs="PT Serif"/>
          <w:sz w:val="24"/>
          <w:szCs w:val="24"/>
          <w:lang w:val="en-US" w:eastAsia="en-US"/>
        </w:rPr>
      </w:pPr>
      <w:r>
        <w:rPr>
          <w:rFonts w:cs="PT Serif" w:ascii="PT Serif" w:hAnsi="PT Serif"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конкурсе или об отказе в допуске к участию в  конкурсе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конкурсе или об отказе в допуске к участию в  конкурсе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конкурсе или об отказе в допуске к участию в  конкурсе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.А. Клим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конкурсе или об отказе в допуске к участию в  конкурсе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конкурсе или об отказе в допуске к участию в  конкурсе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конкурсе или об отказе в допуске к участию в  конкурсе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</w:t>
      </w:r>
      <w:r>
        <w:rPr>
          <w:rFonts w:cs="PT Astra Serif" w:ascii="PT Astra Serif" w:hAnsi="PT Astra Serif"/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</w:t>
      </w:r>
      <w:r>
        <w:rPr>
          <w:rFonts w:cs="PT Astra Serif" w:ascii="PT Astra Serif" w:hAnsi="PT Astra Serif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_____________________В.К.Бандурин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>______________________ В.А. Клим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__________________Т.И. Долгодворов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>____________________Ж.В. Резинкин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>______________________Н.Б. Захарова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color w:val="FF0000"/>
          <w:sz w:val="24"/>
        </w:rPr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 </w:t>
      </w:r>
      <w:r>
        <w:rPr>
          <w:rFonts w:cs="PT Astra Serif" w:ascii="PT Astra Serif" w:hAnsi="PT Astra Serif"/>
        </w:rPr>
        <w:t xml:space="preserve">                                                                           ________________</w:t>
      </w:r>
      <w:r>
        <w:rPr>
          <w:rFonts w:cs="PT Astra Serif" w:ascii="PT Astra Serif" w:hAnsi="PT Astra Serif"/>
          <w:sz w:val="24"/>
        </w:rPr>
        <w:t>И.С Русакевич</w:t>
      </w:r>
    </w:p>
    <w:p>
      <w:pPr>
        <w:pStyle w:val="Normal"/>
        <w:rPr>
          <w:rFonts w:ascii="PT Astra Serif" w:hAnsi="PT Astra Serif" w:cs="PT Astra Serif"/>
          <w:color w:val="FF0000"/>
          <w:sz w:val="24"/>
        </w:rPr>
      </w:pPr>
      <w:r>
        <w:rPr>
          <w:rFonts w:cs="PT Astra Serif" w:ascii="PT Astra Serif" w:hAnsi="PT Astra Serif"/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ind w:left="720" w:hanging="0"/>
    </w:pPr>
    <w:rPr>
      <w:sz w:val="24"/>
      <w:szCs w:val="24"/>
    </w:rPr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12-03T09:39:00Z</cp:lastPrinted>
  <dcterms:modified xsi:type="dcterms:W3CDTF">2019-12-03T06:43:00Z</dcterms:modified>
  <cp:revision>18</cp:revision>
  <dc:subject/>
  <dc:title/>
</cp:coreProperties>
</file>