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7» марта 2014 г.                                                                                           № 018730000581400005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Сорока Нина Алексеевна, заведующий хозяйством МБОУ «Средняя общеобразовательная школа №4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4000056 на право заключения гражданско-правового договора на оказание услуг по охране шко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056, дата публикации 17.03.2014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0, Югорск-2, д. 39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мар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 Отозвана заявка № 687965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3831"/>
        <w:gridCol w:w="4699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688782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938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07"/>
        <w:gridCol w:w="212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       ________________Н.А. Сорока</w:t>
      </w:r>
    </w:p>
    <w:p>
      <w:pPr>
        <w:pStyle w:val="Normal"/>
        <w:ind w:right="-13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3-27T09:41:00Z</cp:lastPrinted>
  <dcterms:modified xsi:type="dcterms:W3CDTF">2014-03-27T03:41:00Z</dcterms:modified>
  <cp:revision>3</cp:revision>
  <dc:subject/>
  <dc:title/>
</cp:coreProperties>
</file>