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32.000-00000002.</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гурцы. Тип огурцов по размеру плода: Среднеплодные.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су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3932-2016 "Огурцы свежие, реализуемые в розничной торговл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34.000-00000004.</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аты (помидоры). Товарный тип: Круглые. Товарный сорт: Высший. Цвет томатов: Крас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су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Межгосударственный стандарт ГОСТ 34298-2017 «Томаты свеж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27:00Z</dcterms:created>
  <dc:creator>vvdovina</dc:creator>
  <dc:description/>
  <cp:keywords/>
  <dc:language>en-US</dc:language>
  <cp:lastModifiedBy>okhotnikov-al@yandex.ru</cp:lastModifiedBy>
  <cp:lastPrinted>2022-12-15T17:42:00Z</cp:lastPrinted>
  <dcterms:modified xsi:type="dcterms:W3CDTF">2022-12-15T12:42:00Z</dcterms:modified>
  <cp:revision>6</cp:revision>
  <dc:subject/>
  <dc:title>«СОГЛАСОВАНО»</dc:title>
</cp:coreProperties>
</file>