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6002812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rFonts w:cs="Tahoma" w:ascii="Tahoma" w:hAnsi="Tahoma"/>
          <w:sz w:val="22"/>
          <w:szCs w:val="22"/>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противопаводковых работ на территории города Югорска в местах подверженных затопл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269 794,83 рубль</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двести шестьдесят девять тысяч семьсот девяносто четыре рубля 83 копейки)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5 ма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1» марта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05» мар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2 697,95 рублей (двенадцать тысяч шестьсот девяносто семь рублей 95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3 489,74  рублей (шестьдесят три тысячи четыреста восемьдесят девять рублей 74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2-09T09:44:00Z</cp:lastPrinted>
  <dcterms:modified xsi:type="dcterms:W3CDTF">2018-02-09T04:44:00Z</dcterms:modified>
  <cp:revision>157</cp:revision>
  <dc:subject/>
  <dc:title>извещение ЭА</dc:title>
</cp:coreProperties>
</file>