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Лунегова Ольга Владимиро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гражданско-правового договор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</w:t>
            </w:r>
            <w:r>
              <w:rPr/>
              <w:t>объем оказываемых  услуг указан в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 </w:t>
            </w:r>
            <w:r>
              <w:rPr>
                <w:b/>
              </w:rPr>
              <w:t>55201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оказания услу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85,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bCs/>
              </w:rPr>
              <w:t>2 581 658</w:t>
            </w:r>
            <w:r>
              <w:rPr>
                <w:b/>
              </w:rPr>
              <w:t xml:space="preserve"> (два миллиона пятьсот восемьдесят одна тысяча шестьсот пятьдесят восемь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8 »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сентября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9 »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сентября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23  »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сентября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№2»                           ______________________ </w:t>
      </w:r>
      <w:r>
        <w:rPr>
          <w:bCs/>
        </w:rPr>
        <w:t>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cp:keywords/>
  <dc:language>en-US</dc:language>
  <cp:lastModifiedBy>Zaharova</cp:lastModifiedBy>
  <cp:lastPrinted>2012-12-07T17:20:00Z</cp:lastPrinted>
  <dcterms:modified xsi:type="dcterms:W3CDTF">2013-09-10T03:06:00Z</dcterms:modified>
  <cp:revision>39</cp:revision>
  <dc:subject/>
  <dc:title>извещение ЭА</dc:title>
</cp:coreProperties>
</file>