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0» августа 2013г.                                                                                   № 0187300005813000412-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ПРИСУТСТВОВАЛИ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лены  комиссии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 Морозова Н.А. - советник главы города Югорска;</w:t>
      </w:r>
    </w:p>
    <w:p>
      <w:pPr>
        <w:pStyle w:val="TextBody"/>
        <w:rPr/>
      </w:pPr>
      <w:r>
        <w:rPr>
          <w:sz w:val="24"/>
          <w:szCs w:val="22"/>
          <w:lang w:val="ru-RU"/>
        </w:rPr>
        <w:t xml:space="preserve">3. </w:t>
      </w:r>
      <w:r>
        <w:rPr>
          <w:sz w:val="24"/>
          <w:szCs w:val="22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3000412 на право заключения муниципального контракта на выполнение работ по ремонту малых архитектурных форм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12, дата публикации  08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До окончания указанного в извещении о проведении аукциона срока подачи заявок на участие в аукционе «19» августа 2013 г. 10 часов 00 минут не подана ни одна заявка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 xml:space="preserve">     </w:t>
        <w:tab/>
        <w:t xml:space="preserve">             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 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 _______________О.Л. Омель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2:00Z</dcterms:created>
  <dc:creator>Абдуллаева Ольга Сергеевна</dc:creator>
  <dc:description/>
  <cp:keywords/>
  <dc:language>en-US</dc:language>
  <cp:lastModifiedBy>1</cp:lastModifiedBy>
  <cp:lastPrinted>2013-08-20T11:19:00Z</cp:lastPrinted>
  <dcterms:modified xsi:type="dcterms:W3CDTF">2013-08-20T07:19:00Z</dcterms:modified>
  <cp:revision>6</cp:revision>
  <dc:subject/>
  <dc:title/>
</cp:coreProperties>
</file>