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194211244</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отсыпке щебнем проезда по ул. Сахарова (от ул. Декабристов до ул. Студенческая)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работ по отсыпке щебнем проезда по ул. Сахарова (от ул. Декабристов до ул. Студенческая) в городе Югорске.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90 092,23 рубля (сто девяносто тысяч девяносто два рубля 23 копейки).</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Сахарова (от ул. Декабристов до ул. Студенческая).</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1 июля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6»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9»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900,92 рублей (одна тысяча девятьсот рублей 92 копейки).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9 504,61 рубля (девять тысяч пятьсот четыре рубля 61 копейка).</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отсыпке щебнем проезда по ул. Сахарова (от ул. Декабристов до ул. Студенческая)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color w:val="000000"/>
    </w:rPr>
  </w:style>
  <w:style w:type="character" w:styleId="WW8Num30z1">
    <w:name w:val="WW8Num30z1"/>
    <w:qFormat/>
    <w:rPr>
      <w:color w:val="000000"/>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5-23T08:03:00Z</cp:lastPrinted>
  <dcterms:modified xsi:type="dcterms:W3CDTF">2017-05-23T05:51:00Z</dcterms:modified>
  <cp:revision>12</cp:revision>
  <dc:subject/>
  <dc:title>извещение ЭА</dc:title>
</cp:coreProperties>
</file>