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Cs w:val="24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образования администра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Югор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6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03»   07   2015</w:t>
      </w:r>
      <w:r>
        <w:rPr>
          <w:sz w:val="26"/>
          <w:szCs w:val="26"/>
        </w:rPr>
        <w:t xml:space="preserve"> г.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извещение и документацию об аукционе в электронной форме №0187300005815000326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вощей, фруктов, овощных и фруктовых консерв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ое бюджетное общеобразовательное учреждение «Средняя общеобразовательная школа №6» вносит изменения в извещение и документацию об аукционе в электронной форме  №187300005815000326 для субъектов малого п предпринимательства и социально ориентированных некоммерческих организаций на право заключения гражданско-правового договора на поставку овощей, фруктов, овощных и фруктовых консерв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менения в извещение о проведении аукциона в электронной форме для субъектов малого предпринимательства и социально ориентированных организаций </w:t>
      </w:r>
      <w:r>
        <w:rPr>
          <w:iCs/>
          <w:sz w:val="24"/>
          <w:szCs w:val="24"/>
        </w:rPr>
        <w:t xml:space="preserve">№ </w:t>
      </w:r>
      <w:r>
        <w:rPr>
          <w:sz w:val="24"/>
          <w:szCs w:val="24"/>
        </w:rPr>
        <w:t>018730000581500032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В пункте 15 слова «10» июля 2015 года» заменить словами «13» июля 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Изменения в документации об аукционе в электронной форме в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Сведения о проводимом аукционе в электронной форм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ункт 19 слова «дата окончания предоставления разъяснений положений документации об аукционе «08» июля 2015 года» заменить словами «дата окончания предоставления разъяснений положений документации об аукционе «11» июля 2015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ункт 20 слова «10» июля 2015 года» заменить словами «13» июля 2015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менения в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Техническое задание».</w:t>
      </w:r>
    </w:p>
    <w:p>
      <w:pPr>
        <w:pStyle w:val="Normal"/>
        <w:jc w:val="both"/>
        <w:rPr/>
      </w:pPr>
      <w:r>
        <w:rPr/>
        <w:t>3.1. Пункт 6 таблицы «Объем поставки» изложить в новой реда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510"/>
        <w:gridCol w:w="992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свежие плоды чистые, без признаков порчи, ГОСТ Р 54697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директора школы                                                                                Л.Г.Хайрулли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01</dc:creator>
  <dc:description/>
  <cp:keywords/>
  <dc:language>en-US</dc:language>
  <cp:lastModifiedBy>Zaharova</cp:lastModifiedBy>
  <cp:lastPrinted>2015-07-03T11:05:00Z</cp:lastPrinted>
  <dcterms:modified xsi:type="dcterms:W3CDTF">2015-07-03T10:57:00Z</dcterms:modified>
  <cp:revision>4</cp:revision>
  <dc:subject/>
  <dc:title/>
</cp:coreProperties>
</file>