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Дульцева Евгения Иван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оборудования для пищеблока.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2930122, 2930121, 2925521, 2930135, 2930000, 2925401, 2945102, 2921424, 2919610, 2930100, 2899000, 289704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Мира 18/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95 27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ва миллиона девяносто пять тысяч двести семьдесят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 ноябр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9» но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2» 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Начальника Управления  образования         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10-08T14:00:00Z</cp:lastPrinted>
  <dcterms:modified xsi:type="dcterms:W3CDTF">2013-11-06T06:14:00Z</dcterms:modified>
  <cp:revision>37</cp:revision>
  <dc:subject/>
  <dc:title>извещение ЭА</dc:title>
</cp:coreProperties>
</file>