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@ugorsk.ru</w:t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 xml:space="preserve">Извещение о внесении изменений в извещение о проведении   аукциона  в электронной форме № 0187300005817000007 и документацию  об аукционе № 0187300005817000007  на право заключения муниципального контракта </w:t>
      </w:r>
      <w:r>
        <w:rPr>
          <w:color w:val="000000"/>
        </w:rPr>
        <w:t>на выполнение работ по объекту: «Реконструкция автомобильной дороги по ул. Свердлова (от детского сада «Брусничка» до ул. Студенческая) в городе Югорске»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Департамент жилищно-коммунального и строительного комплекса администрации города Югорска вносит изменения в извещение о проведении аукциона в электронной форме                              № 0187300005817000007 и документацию об аукционе № 0187300005817000007 на право заключения муниципального контракта </w:t>
      </w:r>
      <w:r>
        <w:rPr>
          <w:color w:val="000000"/>
        </w:rPr>
        <w:t>на выполнение работ по объекту: «Реконструкция автомобильной дороги по ул. Свердлова (от детского сада «Брусничка» до ул. Студенческая) в городе Югорске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Извещение о проведении аукциона в электронной форме и документацию аукциона в электронной форме</w:t>
      </w:r>
      <w:r>
        <w:rPr/>
        <w:t>, читать в новой редакции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  <w:bookmarkStart w:id="0" w:name="_Ref248562863"/>
      <w:bookmarkStart w:id="1" w:name="_Ref248562863"/>
      <w:bookmarkEnd w:id="1"/>
    </w:p>
    <w:p>
      <w:pPr>
        <w:pStyle w:val="Normal"/>
        <w:ind w:left="720" w:hanging="0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_Ref248562863"/>
      <w:bookmarkStart w:id="3" w:name="_Ref248562863"/>
      <w:bookmarkEnd w:id="3"/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Исполнитель: заместитель начальника  ПАО ДЖКи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роходова Людмила Сабит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(34675)743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Глухова Марина Евгениевна</cp:lastModifiedBy>
  <cp:lastPrinted>2017-03-23T09:51:00Z</cp:lastPrinted>
  <dcterms:modified xsi:type="dcterms:W3CDTF">2017-03-23T04:56:00Z</dcterms:modified>
  <cp:revision>67</cp:revision>
  <dc:subject/>
  <dc:title>Извещение</dc:title>
</cp:coreProperties>
</file>