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7» ноября 2012г.                                                                                      № 018730000581200068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выполнение работ по санитарному отлову безнадзорных животных в городе Югорске (запрос котировок среди субъектов малого предпринимательства от 12 ноября 2012 года № 2455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685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5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  выполнения работ: с даты заключения муниципального контракта до 20.12.2012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выполненных работ: оплата выполненных работ производится по факту выполненных работ на основании справки выполненных работ и затрат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 248 827 рублей  80 копее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стоимость работ должны быть включены затраты на весь перечень работ, затраты на материалы и прочие расходы, транспортные расходы, затраты на обязательные платежи и налоги, включая НДС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6» ноябр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4"/>
        <w:gridCol w:w="3233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узьмин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Сергеевич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Космонавтов, 28, г.Югорск, Ханты-Мансийский автономный округ-Югр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55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зеркалье»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Космонавтов, 13, г.Югорск, Ханты-Мансийский автономный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1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1. Предложение о наиболее низкой цене товаров составило 248 827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204"/>
        <w:gridCol w:w="340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  <w:r>
              <w:rPr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Зазеркал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рий Серге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 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 827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ноября  2012г. № 018730000581200068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ноября  2012г. № 0187300005812000685-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_____________ </w:t>
      </w:r>
      <w:r>
        <w:rPr>
          <w:sz w:val="24"/>
        </w:rPr>
        <w:t>Е.Н. Сыч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27» ноября  2012 № 0187300005812000685-1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работ по санитарному отлову безнадзорных животных в городе Югорске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12 ноября 2012 года № 2455, номер извещения на официальном сайте: </w:t>
      </w:r>
      <w:hyperlink r:id="rId3">
        <w:r>
          <w:rPr>
            <w:rStyle w:val="InternetLink"/>
          </w:rPr>
          <w:t>0187300005812000</w:t>
        </w:r>
      </w:hyperlink>
      <w:r>
        <w:rPr/>
        <w:t>685).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2479"/>
        <w:gridCol w:w="1418"/>
        <w:gridCol w:w="709"/>
        <w:gridCol w:w="1701"/>
        <w:gridCol w:w="1843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Зазеркалье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ниматель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 Юрий Сергеевич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38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Выполнение работ по санитарному отлову безнадзорных животных в городе Югорс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анитарный отлов безнадзорных животных выполняется на основании требований Постановления Правительства ХМАО от 23.07.01 №366-п «Об утверждении Правил содержания домашних животных в ХМАО-Югре»  со следующим перечнем рабо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лов и содержание в пункте передержки (3 дня)  безнадзорных животны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следование в ветлечебнице;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>- усыпление и утилизация отловленных животных в яме «Беккар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Безнадзорны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248 8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 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 827,80</w:t>
            </w:r>
          </w:p>
        </w:tc>
      </w:tr>
      <w:tr>
        <w:trPr>
          <w:trHeight w:val="79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52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выполненных работ производится по факту выполненных работ на основании справки выполненных работ и затрат в течение 90 календарных дней с даты  подписания</w:t>
            </w:r>
            <w:r>
              <w:rPr>
                <w:sz w:val="18"/>
                <w:szCs w:val="18"/>
              </w:rPr>
              <w:t xml:space="preserve"> Муниципальным заказчиком справки о стоимости выполненных работ и затрат</w:t>
            </w:r>
            <w:r>
              <w:rPr>
                <w:color w:val="000000"/>
                <w:sz w:val="18"/>
                <w:szCs w:val="18"/>
              </w:rPr>
              <w:t>, но не более объема соответствующих лимитов бюджетных обязатель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даты заключения муниципального контракта до 20.12.201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качеству работ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аботы должны быть выполнены в соответствии с Постановлением Правительства ХМАО от 23.07.01 №366-п «Об утверждении Правил содержания домашних животных в ХМАО-Югр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keepNext w:val="true"/>
        <w:keepLines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1:00Z</dcterms:created>
  <dc:creator>Zaharova</dc:creator>
  <dc:description/>
  <cp:keywords/>
  <dc:language>en-US</dc:language>
  <cp:lastModifiedBy>1</cp:lastModifiedBy>
  <cp:lastPrinted>2012-11-27T09:16:00Z</cp:lastPrinted>
  <dcterms:modified xsi:type="dcterms:W3CDTF">2012-11-27T06:23:00Z</dcterms:modified>
  <cp:revision>16</cp:revision>
  <dc:subject/>
  <dc:title/>
</cp:coreProperties>
</file>