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расширению проезда во дворах жилых домов №12 и №14 по ул. Толстого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5014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сширению проезда во дворах жилых домов №12 и №14 по ул. Толстого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Толстого.</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08.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bCs/>
                <w:color w:val="000000"/>
                <w:sz w:val="22"/>
                <w:szCs w:val="22"/>
              </w:rPr>
            </w:pPr>
            <w:r>
              <w:rPr>
                <w:sz w:val="22"/>
                <w:szCs w:val="22"/>
              </w:rPr>
              <w:t xml:space="preserve">287 990,09 </w:t>
            </w:r>
            <w:r>
              <w:rPr>
                <w:color w:val="000000"/>
                <w:sz w:val="22"/>
                <w:szCs w:val="22"/>
              </w:rPr>
              <w:t>рубля (двести восемьдесят семь тысяч девятьсот девяносто рублей 09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879,90 рубля (две тысячи восемьсот семьдесят девять рублей 9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4 399,51  рублей (четырнадцать тысяч триста девяносто девять рублей 51 копейк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асширению проезда во дворах жилых домов №12 и №14 по ул. Толстог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rPr>
      </w:pPr>
      <w:bookmarkEnd w:id="39"/>
      <w:r>
        <w:rPr>
          <w:b/>
          <w:color w:val="000000"/>
        </w:rPr>
        <w:t xml:space="preserve">на </w:t>
      </w:r>
      <w:r>
        <w:rPr>
          <w:b/>
        </w:rPr>
        <w:t xml:space="preserve"> выполнение работ по расширению проезда во дворах жилых домов №12 и №14 по ул. Толстого в городе Югорске</w:t>
      </w:r>
    </w:p>
    <w:p>
      <w:pPr>
        <w:pStyle w:val="Normal"/>
        <w:tabs>
          <w:tab w:val="clear" w:pos="340"/>
          <w:tab w:val="left" w:pos="1000" w:leader="none"/>
        </w:tabs>
        <w:autoSpaceDE w:val="false"/>
        <w:jc w:val="center"/>
        <w:rPr>
          <w:b/>
          <w:b/>
          <w:color w:val="000000"/>
        </w:rPr>
      </w:pPr>
      <w:r>
        <w:rPr>
          <w:b/>
          <w:color w:val="00000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Толстого.</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15.08.</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lang w:eastAsia="en-US"/>
              </w:rPr>
              <w:t xml:space="preserve">В соответствии с </w:t>
            </w:r>
            <w:r>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10 мм и  не более 2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В соответствии с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rFonts w:eastAsia="Calibri"/>
                <w:sz w:val="22"/>
                <w:szCs w:val="22"/>
                <w:lang w:eastAsia="en-US"/>
              </w:rPr>
              <w:t>Труба стальная</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eastAsia="Calibri"/>
                <w:sz w:val="22"/>
                <w:szCs w:val="22"/>
                <w:lang w:eastAsia="en-US"/>
              </w:rPr>
            </w:pPr>
            <w:r>
              <w:rPr>
                <w:rFonts w:eastAsia="Calibri"/>
                <w:sz w:val="22"/>
                <w:szCs w:val="22"/>
                <w:lang w:eastAsia="en-US"/>
              </w:rPr>
              <w:t>Труба стальная электросварная прямошовная со снятой фаской из стали наружный диаметр не менее 57 мм и не более 65 мм, толщина стенки 3,5 мм и не более 4 мм</w:t>
            </w:r>
          </w:p>
          <w:p>
            <w:pPr>
              <w:pStyle w:val="Heading1"/>
              <w:numPr>
                <w:ilvl w:val="0"/>
                <w:numId w:val="0"/>
              </w:numPr>
              <w:spacing w:before="0" w:after="0"/>
              <w:ind w:left="432" w:hanging="432"/>
              <w:jc w:val="both"/>
              <w:rPr>
                <w:rFonts w:eastAsia="Calibri"/>
                <w:b w:val="false"/>
                <w:b w:val="false"/>
                <w:sz w:val="22"/>
                <w:szCs w:val="22"/>
                <w:lang w:eastAsia="en-US"/>
              </w:rPr>
            </w:pPr>
            <w:r>
              <w:rPr>
                <w:b w:val="false"/>
                <w:sz w:val="22"/>
                <w:szCs w:val="22"/>
              </w:rPr>
              <w:t>В соответствии с ГОСТ 3262-7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4"/>
          <w:szCs w:val="24"/>
        </w:rPr>
        <w:t>на выполнение работ по расширению проезда во дворах жилых домов №12 и №14 по ул. Толстого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5015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xml:space="preserve">- выполнить работы </w:t>
      </w:r>
      <w:r>
        <w:rPr/>
        <w:t>по расширению проезда во дворах жилых домов №12 и №14 по ул. Толстого</w:t>
      </w:r>
      <w:r>
        <w:rPr>
          <w:b/>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Толстого.</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5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2"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выполнение работ </w:t>
      </w:r>
      <w:r>
        <w:rPr>
          <w:rFonts w:cs="Times New Roman" w:ascii="Times New Roman" w:hAnsi="Times New Roman"/>
          <w:b/>
          <w:sz w:val="24"/>
          <w:szCs w:val="24"/>
        </w:rPr>
        <w:t xml:space="preserve">по расширению проезда во дворах жилых домов №12 и №14 по ул. Толстого </w:t>
      </w:r>
      <w:r>
        <w:rPr>
          <w:rFonts w:cs="Times New Roman" w:ascii="Times New Roman" w:hAnsi="Times New Roman"/>
          <w:b/>
          <w:sz w:val="22"/>
          <w:szCs w:val="22"/>
        </w:rPr>
        <w:t>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color w:val="000000"/>
          <w:sz w:val="22"/>
          <w:szCs w:val="22"/>
        </w:rPr>
        <w:t xml:space="preserve">-  </w:t>
      </w:r>
      <w:r>
        <w:rPr>
          <w:sz w:val="22"/>
          <w:szCs w:val="22"/>
        </w:rPr>
        <w:t xml:space="preserve"> </w:t>
      </w:r>
      <w:r>
        <w:rPr/>
        <w:t xml:space="preserve"> расширение проезда во дворах жилых домов №12 и №14 по ул. Толстого</w:t>
      </w:r>
      <w:r>
        <w:rPr>
          <w:b/>
        </w:rPr>
        <w:t xml:space="preserve"> </w:t>
      </w:r>
      <w:r>
        <w:rPr>
          <w:sz w:val="22"/>
          <w:szCs w:val="22"/>
        </w:rPr>
        <w:t xml:space="preserve">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w:t>
      </w:r>
      <w:r>
        <w:rPr/>
        <w:t xml:space="preserve">по расширению проезда во дворах жилых домов №12 и №14 по ул. Толстого </w:t>
      </w:r>
      <w:r>
        <w:rPr>
          <w:sz w:val="22"/>
          <w:szCs w:val="22"/>
        </w:rPr>
        <w:t>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rPr>
      </w:pPr>
      <w:r>
        <w:rPr>
          <w:b/>
          <w:sz w:val="22"/>
          <w:szCs w:val="22"/>
        </w:rPr>
        <w:t xml:space="preserve">  </w:t>
      </w:r>
      <w:r>
        <w:rPr>
          <w:b/>
        </w:rPr>
        <w:t>на выполнение работ по расширению проезда во дворах жилых домов №12 и №14 по ул. Толстого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87,990  тыс. руб.</w:t>
      </w:r>
    </w:p>
    <w:p>
      <w:pPr>
        <w:pStyle w:val="Normal"/>
        <w:spacing w:before="0" w:after="0"/>
        <w:ind w:right="-15" w:hanging="0"/>
        <w:jc w:val="left"/>
        <w:rPr/>
      </w:pPr>
      <w:r>
        <w:rPr>
          <w:kern w:val="2"/>
          <w:sz w:val="20"/>
          <w:szCs w:val="20"/>
        </w:rPr>
        <w:t>Средства на оплату труда__________________________________________1,147 тыс. руб.</w:t>
      </w:r>
    </w:p>
    <w:p>
      <w:pPr>
        <w:pStyle w:val="Normal"/>
        <w:spacing w:before="0" w:after="0"/>
        <w:ind w:right="-15" w:hanging="0"/>
        <w:jc w:val="left"/>
        <w:rPr/>
      </w:pPr>
      <w:r>
        <w:rPr>
          <w:kern w:val="2"/>
          <w:sz w:val="20"/>
          <w:szCs w:val="20"/>
        </w:rPr>
        <w:t>Сметная трудоемкость_____________________________________________110,6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05" w:type="dxa"/>
        <w:jc w:val="left"/>
        <w:tblInd w:w="-20" w:type="dxa"/>
        <w:tblLayout w:type="fixed"/>
        <w:tblCellMar>
          <w:top w:w="0" w:type="dxa"/>
          <w:left w:w="108" w:type="dxa"/>
          <w:bottom w:w="0" w:type="dxa"/>
          <w:right w:w="108" w:type="dxa"/>
        </w:tblCellMar>
      </w:tblPr>
      <w:tblGrid>
        <w:gridCol w:w="417"/>
        <w:gridCol w:w="1719"/>
        <w:gridCol w:w="3549"/>
        <w:gridCol w:w="1418"/>
        <w:gridCol w:w="909"/>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3х1,5 (с сохранением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7 816,35 = 11 801,49 - 19,29 x 14,00 - 20,93 x 175,25 - 1,57 x 30,00</w:t>
              <w:br/>
              <w:t>(МДС36 п.3.3.1. Демонтаж (разборка) сборных бетонных и железобетонных конструкций ОЗП=0,8; ЭМ=0,8 к расх.; ЗПМ=0,8; МАТ=0 к расх.; ТЗ=0,8; ТЗМ=0,8)</w:t>
              <w:br/>
              <w:t>НР (38,34 руб.): 149% от ФОТ (25,73 руб.)</w:t>
              <w:br/>
              <w:t>СП (24,44 руб.): 95% от ФОТ (25,73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9</w:t>
            </w:r>
            <w:r>
              <w:rPr>
                <w:rFonts w:cs="Arial" w:ascii="Arial" w:hAnsi="Arial"/>
                <w:i/>
                <w:iCs/>
                <w:kern w:val="0"/>
                <w:sz w:val="14"/>
                <w:szCs w:val="14"/>
                <w:lang w:eastAsia="ru-RU"/>
              </w:rPr>
              <w:br/>
              <w:t>(3*1,5*0,14*3) / 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1,88</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69</w:t>
              <w:br/>
              <w:t>31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2</w:t>
              <w:br/>
              <w:t>5,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335,67 руб.): 109% от ФОТ (307,95 руб.)</w:t>
              <w:br/>
              <w:t>СП (184,77 руб.): 60% от ФОТ (307,95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1</w:t>
              <w:br/>
              <w:t>42,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 конструкций)</w:t>
            </w:r>
            <w:r>
              <w:rPr>
                <w:rFonts w:cs="Arial" w:ascii="Arial" w:hAnsi="Arial"/>
                <w:i/>
                <w:iCs/>
                <w:kern w:val="0"/>
                <w:sz w:val="14"/>
                <w:szCs w:val="14"/>
                <w:lang w:eastAsia="ru-RU"/>
              </w:rPr>
              <w:br/>
              <w:t>НР (18,67 руб.): 109% от ФОТ (17,13 руб.)</w:t>
              <w:br/>
              <w:t>СП (10,28 руб.): 60% от ФОТ (17,13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w:t>
              <w:br/>
              <w:t>4,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12,62 руб.): 116% от ФОТ (10,88 руб.)</w:t>
              <w:br/>
              <w:t>СП (7,62 руб.): 70% от ФОТ (10,8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0*2/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3</w:t>
              <w:br/>
              <w:t>5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20 секц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74,65 руб.): 95% от ФОТ (78,58 руб.)</w:t>
              <w:br/>
              <w:t>СП (66,79 руб.): 85% от ФОТ (78,5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79</w:t>
              <w:br/>
              <w:t>257,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4</w:t>
              <w:br/>
              <w:t>4,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4</w:t>
              <w:br/>
              <w:t>1,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онтаж опорных стоек для пролетов: до 24 м</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5,69 руб.): 95% от ФОТ (5,99 руб.)</w:t>
              <w:br/>
              <w:t>СП (5,09 руб.): 85% от ФОТ (5,99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6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4</w:t>
              <w:br/>
              <w:t>41,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6</w:t>
              <w:br/>
              <w:t>2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w:t>
              <w:br/>
              <w:t>2,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450"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47</w:t>
              <w:br/>
              <w:t>56,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4,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04</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Расширение проезда во дворах жилых домов №12 и №14 по ул. Толстого</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kern w:val="0"/>
                <w:sz w:val="14"/>
                <w:szCs w:val="14"/>
                <w:lang w:eastAsia="ru-RU"/>
              </w:rPr>
              <w:br/>
              <w:t>НР (2,44 руб.): 100% от ФОТ (2,44 руб.)</w:t>
              <w:br/>
              <w:t>СП (1,22 руб.): 50% от ФОТ (2,4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9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2,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466,91 руб.): 149% от ФОТ (313,36 руб.)</w:t>
              <w:br/>
              <w:t>СП (297,69 руб.): 95% от ФОТ (313,3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 / 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w:t>
              <w:br/>
              <w:t>4,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9,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9,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106,04 руб.): 149% от ФОТ (71,17 руб.)</w:t>
              <w:br/>
              <w:t>СП (67,61 руб.): 95% от ФОТ (71,17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3</w:t>
              <w:br/>
              <w:t>4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4</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85,5 руб.): 149% от ФОТ (57,38 руб.)</w:t>
              <w:br/>
              <w:t>СП (54,51 руб.): 95% от ФОТ (57,3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w:t>
              <w:br/>
              <w:t>23,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7,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7 см ПЗ=6 (ОЗП=6; ЭМ=6 к расх.; ЗПМ=6; МАТ=6 к расх.; ТЗ=6; ТЗМ=6))</w:t>
              <w:br/>
              <w:t>НР (0,72 руб.): 149% от ФОТ (0,48 руб.)</w:t>
              <w:br/>
              <w:t>СП (0,46 руб.): 95% от ФОТ (0,4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8,76</w:t>
              <w:br/>
              <w:t>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6,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28 руб.): 149% от ФОТ (0,19 руб.)</w:t>
              <w:br/>
              <w:t>СП (0,18 руб.): 95% от ФОТ (0,19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br/>
              <w:t>0,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7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85,56 руб.): 149% от ФОТ (57,42 руб.)</w:t>
              <w:br/>
              <w:t>СП (54,55 руб.): 95% от ФОТ (57,42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6,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5</w:t>
              <w:br/>
              <w:t>23,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НР (0,24 руб.): 149% от ФОТ (0,16 руб.)</w:t>
              <w:br/>
              <w:t>СП (0,15 руб.): 95% от ФОТ (0,1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08</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450"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5,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32</w:t>
              <w:br/>
              <w:t>9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асширение проезда во дворах жилых домов №12 и №14 по ул. Толстого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38,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3,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9,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асширение проезда во дворах жилых домов №12 и №14 по ул. Толс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1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2</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рочи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плит дорожных 3х1,5 (без стоимости материала)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НР (54,76 руб.): 149% от ФОТ (36,75 руб.)</w:t>
              <w:br/>
              <w:t>СП (34,91 руб.): 95% от ФОТ (36,75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9</w:t>
            </w:r>
            <w:r>
              <w:rPr>
                <w:rFonts w:cs="Arial" w:ascii="Arial" w:hAnsi="Arial"/>
                <w:i/>
                <w:iCs/>
                <w:kern w:val="0"/>
                <w:sz w:val="14"/>
                <w:szCs w:val="14"/>
                <w:lang w:eastAsia="ru-RU"/>
              </w:rPr>
              <w:br/>
              <w:t>(3*1,5*0,14*3) / 1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1,49</w:t>
              <w:br/>
              <w:t>1311,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w:t>
              <w:br/>
              <w:t>63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2</w:t>
              <w:br/>
              <w:t>11,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2 шт)</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t>НР (18,04 руб.): 116% от ФОТ (15,55 руб.)</w:t>
              <w:br/>
              <w:t>СП (10,89 руб.): 70% от ФОТ (15,55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10*2/100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10,2 руб.): 84% от ФОТ (12,14 руб.)</w:t>
              <w:br/>
              <w:t>СП (5,46 руб.): 45% от ФОТ (12,1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7,5 руб.): 95% от ФОТ (7,89 руб.)</w:t>
              <w:br/>
              <w:t>СП (6,71 руб.): 85% от ФОТ (7,89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87</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br/>
              <w:t>2,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й (без стоимости материал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06,63 руб.): 95% от ФОТ (112,24 руб.)</w:t>
              <w:br/>
              <w:t>СП (95,4 руб.): 85% от ФОТ (112,2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5</w:t>
              <w:br/>
              <w:t>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4,49 руб.): 110% от ФОТ (13,17 руб.)</w:t>
              <w:br/>
              <w:t>СП (8,56 руб.): 65% от ФОТ (13,17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br/>
              <w:t>1,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450"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22</w:t>
              <w:br/>
              <w:t>1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рочи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роч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9</w:t>
            </w:r>
          </w:p>
        </w:tc>
      </w:tr>
      <w:tr>
        <w:trPr>
          <w:trHeight w:val="383"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Вывоз и утилизация строительного мусор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5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5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53</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Вывоз и утилизация строительного мусор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и утилизация строительного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24</w:t>
              <w:br/>
              <w:t>171,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7,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3</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0,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5</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522"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5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3</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7,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5 853,75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05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0,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99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63</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rPr>
        <w:t>Начальная (максимальная) цена контракта принята в размере – 287 990  рублей 09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7T11:30:00Z</cp:lastPrinted>
  <dcterms:modified xsi:type="dcterms:W3CDTF">2017-05-18T04:44:00Z</dcterms:modified>
  <cp:revision>454</cp:revision>
  <dc:subject/>
  <dc:title>документация ЭА</dc:title>
</cp:coreProperties>
</file>