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ноя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8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средств вычислительной техники (запрос котировок от 13 ноября  2012 года № 433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89). </w:t>
      </w:r>
    </w:p>
    <w:p>
      <w:pPr>
        <w:pStyle w:val="Style18"/>
        <w:spacing w:lineRule="auto" w:line="240"/>
        <w:rPr/>
      </w:pPr>
      <w:r>
        <w:rPr>
          <w:sz w:val="24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5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</w:rPr>
        <w:t xml:space="preserve">Сроки поставки товара: </w:t>
      </w:r>
      <w:r>
        <w:rPr>
          <w:sz w:val="24"/>
          <w:szCs w:val="24"/>
        </w:rPr>
        <w:t>не позднее 15 декабря 2012 год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3 Срок и условия оплаты товара: </w:t>
      </w:r>
      <w:r>
        <w:rPr>
          <w:sz w:val="24"/>
          <w:szCs w:val="24"/>
        </w:rPr>
        <w:t>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4 </w:t>
      </w:r>
      <w:r>
        <w:rPr>
          <w:sz w:val="24"/>
          <w:szCs w:val="24"/>
        </w:rPr>
        <w:t>Гарантийный срок поставщика на системные блоки компьютеров и мониторы должен составлять три года со дня подписания товарной накладной, на остальное оборудование – один год со дня подписания товарной накладной. Гарантийный срок производителя оборудования на системные блоки компьютеров и мониторы – три года, на остальное оборудование – один год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Максимальная цена муниципального контракта: 285 693  рублей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6 Источник финансирования: бюджет города Югорска на 2012 год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7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8» ноября 2012 г. 13 часов 00 минут) были поданы 3 (три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515"/>
        <w:gridCol w:w="2268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02, ул.Белореченская, д.8, офис 6,  г. Екатеринбур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1 часов 47 мин.</w:t>
            </w:r>
          </w:p>
        </w:tc>
      </w:tr>
      <w:tr>
        <w:trPr>
          <w:trHeight w:val="99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тьев Александр Юрьевич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034, ул.Черепанова, 12-7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5 мин.</w:t>
            </w:r>
          </w:p>
        </w:tc>
      </w:tr>
      <w:tr>
        <w:trPr>
          <w:trHeight w:val="96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78, г. Екатеринбург, ул. Вишневая, 46, оф.2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Заявка поступила по электронной почте без электронной подпис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тсутствует информация по классу энергетической эффективности по позиции №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Не указан конкретный показатель товара:  оптимальное разрешение (присутствуют слова «не менее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В стоимость товара не включены расходы на перевозку и выгрузку товара по указанному адресу. 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тьев Александр Юрьевич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Отсутствует информация по классу энергетической эффективности по позиции №1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268 631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609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6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8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_______________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ноября  2012г.  № 0187300005812000689-1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6"/>
          <w:szCs w:val="16"/>
        </w:rPr>
        <w:t>на поставку средств вычислительной техники</w:t>
      </w:r>
    </w:p>
    <w:p>
      <w:pPr>
        <w:pStyle w:val="Style18"/>
        <w:spacing w:lineRule="auto" w:line="240"/>
        <w:jc w:val="center"/>
        <w:rPr/>
      </w:pPr>
      <w:r>
        <w:rPr>
          <w:sz w:val="16"/>
          <w:szCs w:val="16"/>
        </w:rPr>
        <w:t xml:space="preserve">(запрос котировок от 13 ноября  2012 года № 433, номер извещения на официальном сайте: </w:t>
      </w:r>
      <w:hyperlink r:id="rId5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689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261"/>
        <w:gridCol w:w="567"/>
        <w:gridCol w:w="850"/>
        <w:gridCol w:w="992"/>
        <w:gridCol w:w="1134"/>
        <w:gridCol w:w="851"/>
        <w:gridCol w:w="992"/>
        <w:gridCol w:w="992"/>
        <w:gridCol w:w="1134"/>
      </w:tblGrid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Фаворит», г.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Леонтьев Александр Юрьевич, г.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крытое акционерное общество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«Эльбит Системс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граф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онитор 24” широкоформатный с </w:t>
            </w:r>
            <w:r>
              <w:rPr>
                <w:bCs/>
                <w:sz w:val="14"/>
                <w:szCs w:val="14"/>
                <w:lang w:val="en-US"/>
              </w:rPr>
              <w:t>LED</w:t>
            </w:r>
            <w:r>
              <w:rPr>
                <w:bCs/>
                <w:sz w:val="14"/>
                <w:szCs w:val="14"/>
              </w:rPr>
              <w:t xml:space="preserve">-подсветкой </w:t>
            </w:r>
            <w:r>
              <w:rPr>
                <w:bCs/>
                <w:sz w:val="14"/>
                <w:szCs w:val="14"/>
                <w:lang w:val="en-US"/>
              </w:rPr>
              <w:t>Samsung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S</w:t>
            </w:r>
            <w:r>
              <w:rPr>
                <w:bCs/>
                <w:sz w:val="14"/>
                <w:szCs w:val="14"/>
              </w:rPr>
              <w:t>24</w:t>
            </w:r>
            <w:r>
              <w:rPr>
                <w:bCs/>
                <w:sz w:val="14"/>
                <w:szCs w:val="14"/>
                <w:lang w:val="en-US"/>
              </w:rPr>
              <w:t>B</w:t>
            </w:r>
            <w:r>
              <w:rPr>
                <w:bCs/>
                <w:sz w:val="14"/>
                <w:szCs w:val="14"/>
              </w:rPr>
              <w:t>370</w:t>
            </w:r>
            <w:r>
              <w:rPr>
                <w:bCs/>
                <w:sz w:val="14"/>
                <w:szCs w:val="14"/>
                <w:lang w:val="en-US"/>
              </w:rPr>
              <w:t>H</w:t>
            </w:r>
            <w:r>
              <w:rPr>
                <w:bCs/>
                <w:sz w:val="14"/>
                <w:szCs w:val="14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не менее 24", широкоформатный, </w:t>
            </w:r>
            <w:r>
              <w:rPr>
                <w:sz w:val="14"/>
                <w:szCs w:val="14"/>
                <w:lang w:val="en-US"/>
              </w:rPr>
              <w:t>TN</w:t>
            </w:r>
            <w:r>
              <w:rPr>
                <w:sz w:val="14"/>
                <w:szCs w:val="14"/>
              </w:rPr>
              <w:t xml:space="preserve"> матрица со светодиодной подсвет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2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татическая контрастность не менее 1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с бордовым или черный с серебристы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правление сенсорными кнопк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требление энергии не более 30 В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rStyle w:val="Messageout1"/>
                <w:sz w:val="14"/>
                <w:szCs w:val="14"/>
              </w:rPr>
              <w:t>- внутренний блок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 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 0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040,00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четырехядерный Intel </w:t>
            </w:r>
            <w:r>
              <w:rPr>
                <w:sz w:val="14"/>
                <w:szCs w:val="14"/>
                <w:lang w:val="en-US"/>
              </w:rPr>
              <w:t>C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5 2500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</w:rPr>
              <w:t xml:space="preserve"> или эквивалент, тактовая частота не ниже 3,3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3 не менее 6 Мб, встроенный графический контроллер HD3000 Graphics (c частотой 850/1100 МГц), тепловыделение не выше 95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атеринская плата 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чипсетом не менее 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 xml:space="preserve">77, не менее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производительностью нет менее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форм-фактор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перативная память объёмом не менее 4 Гб (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 Гб)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рабочей частотой не менее 1333МГц Kingston или эквивален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жесткий диск ёмкостью не менее 500 Гб</w:t>
            </w:r>
            <w:r>
              <w:rPr>
                <w:color w:val="000000"/>
                <w:sz w:val="14"/>
                <w:szCs w:val="14"/>
                <w:shd w:fill="FFFFFF" w:val="clear"/>
              </w:rPr>
              <w:t>, скорость вращения не менее 7200rpm, объем буфера не менее 16M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артридер встроенный </w:t>
            </w:r>
            <w:r>
              <w:rPr>
                <w:sz w:val="14"/>
                <w:szCs w:val="14"/>
                <w:lang w:val="en-US"/>
              </w:rPr>
              <w:t>Acorp</w:t>
            </w:r>
            <w:r>
              <w:rPr>
                <w:sz w:val="14"/>
                <w:szCs w:val="14"/>
              </w:rPr>
              <w:t xml:space="preserve"> &lt; </w:t>
            </w:r>
            <w:r>
              <w:rPr>
                <w:sz w:val="14"/>
                <w:szCs w:val="14"/>
                <w:lang w:val="en-US"/>
              </w:rPr>
              <w:t>CRIP</w:t>
            </w:r>
            <w:r>
              <w:rPr>
                <w:sz w:val="14"/>
                <w:szCs w:val="14"/>
              </w:rPr>
              <w:t>20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lack</w:t>
            </w:r>
            <w:r>
              <w:rPr>
                <w:sz w:val="14"/>
                <w:szCs w:val="14"/>
              </w:rPr>
              <w:t xml:space="preserve">&gt; 3.5" </w:t>
            </w:r>
            <w:r>
              <w:rPr>
                <w:sz w:val="14"/>
                <w:szCs w:val="14"/>
                <w:lang w:val="en-US"/>
              </w:rPr>
              <w:t>Internal</w:t>
            </w:r>
            <w:r>
              <w:rPr>
                <w:sz w:val="14"/>
                <w:szCs w:val="14"/>
              </w:rPr>
              <w:t xml:space="preserve"> или эквивалент, позволяющий читать форматы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( /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), имеющий интегрированный порт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не менее 450 Вт, наличием не менее 2 разъемов USB на передней панел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лавиатура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3-кнопочная оптическая мышь со скроллингом, не менее 8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етевой фильтр </w:t>
            </w:r>
            <w:r>
              <w:rPr>
                <w:sz w:val="14"/>
                <w:szCs w:val="14"/>
                <w:lang w:val="en-US"/>
              </w:rPr>
              <w:t>Ipp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K</w:t>
            </w:r>
            <w:r>
              <w:rPr>
                <w:sz w:val="14"/>
                <w:szCs w:val="14"/>
              </w:rPr>
              <w:t>252 (6 розеток, длина 5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 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9 0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36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34360,00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 коло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Аудиоколонки </w:t>
            </w:r>
            <w:r>
              <w:rPr>
                <w:sz w:val="14"/>
                <w:szCs w:val="14"/>
                <w:lang w:val="en-US"/>
              </w:rPr>
              <w:t>Genius</w:t>
            </w:r>
            <w:r>
              <w:rPr>
                <w:sz w:val="14"/>
                <w:szCs w:val="14"/>
              </w:rPr>
              <w:t xml:space="preserve"> 2.0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150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черный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ммарная выходная мощность – не  менее 4 Вт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ный диапазон не менее, чем от 180Гц до 20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строенный блок питания, питание от электросет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на передней панели разъёма 3.5 мм для подключения наушнико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гулятора гром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 2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12,0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копитель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Жестк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иск</w:t>
            </w:r>
            <w:r>
              <w:rPr>
                <w:sz w:val="14"/>
                <w:szCs w:val="14"/>
                <w:lang w:val="en-US"/>
              </w:rPr>
              <w:t xml:space="preserve"> Western Digital HDD SATA-III 500Gb, Caviar Blue WD5000AAKX, 7200 rpm, 16Mb buffer </w:t>
            </w:r>
            <w:r>
              <w:rPr>
                <w:sz w:val="14"/>
                <w:szCs w:val="14"/>
              </w:rPr>
              <w:t>и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эквивал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арактеристиками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емкость не менее 500 Гб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орость вращения не менее 7200 об/мин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буфера не менее 16 М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интерфейс </w:t>
            </w:r>
            <w:r>
              <w:rPr>
                <w:sz w:val="14"/>
                <w:szCs w:val="14"/>
                <w:lang w:val="en-US"/>
              </w:rPr>
              <w:t>SATA-II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8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640,00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атор 5-порт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правляемый сетевой коммутатор D-Link DES-1005A/C1A или эквивалент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наличие не менее 5 портов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 10/100 Мбит/с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втоматическое определение скорост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втоматическое определение MDI/MDIX на всех пор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80,00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 xml:space="preserve">DVD-RW </w:t>
            </w:r>
            <w:r>
              <w:rPr>
                <w:sz w:val="16"/>
                <w:szCs w:val="16"/>
              </w:rPr>
              <w:t>внеш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Внешний привод </w:t>
            </w:r>
            <w:r>
              <w:rPr>
                <w:sz w:val="14"/>
                <w:szCs w:val="14"/>
                <w:lang w:val="en-US"/>
              </w:rPr>
              <w:t>A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DRW</w:t>
            </w:r>
            <w:r>
              <w:rPr>
                <w:sz w:val="14"/>
                <w:szCs w:val="14"/>
              </w:rPr>
              <w:t>-08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 xml:space="preserve"> &lt; </w:t>
            </w:r>
            <w:r>
              <w:rPr>
                <w:sz w:val="14"/>
                <w:szCs w:val="14"/>
                <w:lang w:val="en-US"/>
              </w:rPr>
              <w:t>Black</w:t>
            </w:r>
            <w:r>
              <w:rPr>
                <w:sz w:val="14"/>
                <w:szCs w:val="14"/>
              </w:rPr>
              <w:t xml:space="preserve">&gt;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EXT</w:t>
            </w:r>
            <w:r>
              <w:rPr>
                <w:sz w:val="14"/>
                <w:szCs w:val="14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ип привода: DVD±R/RW, DVD-ROM, CDRW, CD-ROM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доступа, не более: DVD-ROM: 160 мс, CD-ROM: 140 мс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горизонтальной и вертикальной установк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ханизм загрузки дисков: лоток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буфера: не менее 1024 Kб, с использованием технологии предотвращения ошибки опустошения буфер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итаемые форматы дисков: DVD-ROM, DVD-R, DVD+R, DVD-RW, DVD+RW, CD-DA, CD-ROM, CD-ROM/XA, Photo CD, Multisession, Karaoke CD, Video-CD, CD-I, CD-Extra, CD-R/RW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писываемые форматы дисков: DVD-RAM, DVD+R, DVD+R9 Dual Layer, DVD+RW, DVD-R, DVD-RW, CD-R, CD-RW, DVD-R Dual Layer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орость чтения, не менее: DVD-ROM: 8x, DVD±R DL: 8x, CD-ROM: 24x CD-R/RW: 24x, DVD-RAM: 5x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орость записи, не менее: DVD+R: 8x, DVD+RW: 8x, DVD-R: 8x, DVD-RW: 6x, CD-R: 24x, CD-RW: 16x, DVD+R9 (dual layer): 6х, DVD-R DL (dual layer): 6х, DVD-RAM: 5x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интерфейс: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</w:t>
            </w:r>
            <w:r>
              <w:rPr>
                <w:sz w:val="14"/>
                <w:szCs w:val="14"/>
                <w:lang w:val="en-US"/>
              </w:rPr>
              <w:t>,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47,00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шники с микрофо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шники с микрофоном Cosonic CD-828MV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гулятора громкост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микрофон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ощность  не менее 70 мВт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лина кабеля наушников не менее 2,2 м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динамиков, не менее 50 мм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ный диапазон не менее чем от 20 Гц до 20 кГ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08,00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одулей оперативной памя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модулей оперативной памяти для серверов HP/Compaq (397415-B21 466440-B21) Kingston DDR-II FBDIMM 8GB (PC2-5300) 667MHz ECC Fully Buffered Kit (2 x 4Gb) [KTH-XW667LP/8G]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мплект из 2 модулей DDR-II FBDIMM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емкость модулей не менее 4 Гб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оростная характеристика модулей не менее PC2-5300,  667MHz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ECC Fully Buffer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94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эшка 8 Г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Флэшка </w:t>
            </w:r>
            <w:r>
              <w:rPr>
                <w:sz w:val="14"/>
                <w:szCs w:val="14"/>
                <w:lang w:val="en-US"/>
              </w:rPr>
              <w:t>Kingston</w:t>
            </w:r>
            <w:r>
              <w:rPr>
                <w:sz w:val="14"/>
                <w:szCs w:val="14"/>
              </w:rPr>
              <w:t xml:space="preserve"> 8 </w:t>
            </w:r>
            <w:r>
              <w:rPr>
                <w:sz w:val="14"/>
                <w:szCs w:val="14"/>
                <w:lang w:val="en-US"/>
              </w:rPr>
              <w:t>G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 </w:t>
            </w:r>
            <w:r>
              <w:rPr>
                <w:sz w:val="14"/>
                <w:szCs w:val="14"/>
                <w:lang w:val="en-US"/>
              </w:rPr>
              <w:t>DataTraveler</w:t>
            </w:r>
            <w:r>
              <w:rPr>
                <w:sz w:val="14"/>
                <w:szCs w:val="14"/>
              </w:rPr>
              <w:t xml:space="preserve"> 100 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2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ёмкость не менее 8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интерфейс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 или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4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6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85 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SimSun;宋体"/>
                <w:b/>
                <w:sz w:val="16"/>
                <w:szCs w:val="16"/>
              </w:rPr>
              <w:t>275 6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68 631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декабря 2012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 на системные блоки компьютеров и монито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составлять три года со дня подписания товарной накладной, на остальное оборудование – один год со дня подписания товарной накладно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оборуд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истемные блоки компьютеров и мониторы – три года, на остальное оборудование – один год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Заявка поступила по электронной почте без электронной подписи.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Отсутствует информация по классу энергетической эффективности по позиции №1.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Не указан конкретный показатель товара:  оптимальное разрешение (присутствуют слова «не менее»).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.В стоимость товара не включены расходы на перевозку и выгрузку товара по указанному адресу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spacing w:lineRule="auto" w:line="24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1.Отсутствует информация по классу энергетической эффективности по позиции №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02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9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11-29T10:13:00Z</cp:lastPrinted>
  <dcterms:modified xsi:type="dcterms:W3CDTF">2012-11-29T05:13:00Z</dcterms:modified>
  <cp:revision>25</cp:revision>
  <dc:subject/>
  <dc:title/>
</cp:coreProperties>
</file>