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rPr>
        <w:drawing>
          <wp:inline distT="0" distB="0" distL="0" distR="0">
            <wp:extent cx="630301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3010" cy="915733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ополнительных МАФ на детской площадке по ул. Энтузиастов, д.5, д.7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01.09.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95 348,00 рублей (четыреста девяносто пять тысяч триста сорок восем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53,48 рублей (четыре тысячи девятьсот пятьдесят три рубля 4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953,4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устройству дополнительных МАФ на детской площадке по ул. Энтузиастов, д.5, д.7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0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0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1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08T14:17:00Z</cp:lastPrinted>
  <dcterms:modified xsi:type="dcterms:W3CDTF">2022-07-08T09:27:00Z</dcterms:modified>
  <cp:revision>111</cp:revision>
  <dc:subject/>
  <dc:title/>
</cp:coreProperties>
</file>