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сетей газоснабжения в квартале улиц Сибирский бульвар-Звездная-Уральская в городе Югорске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u w:val="single"/>
              </w:rPr>
              <w:t xml:space="preserve">Код ОКДП   </w:t>
            </w:r>
            <w:r>
              <w:rPr>
                <w:u w:val="single"/>
                <w:lang w:val="en-US" w:eastAsia="en-US"/>
              </w:rPr>
              <w:t xml:space="preserve">4530194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  квартал улиц Сибирский бульвар-Звездная-Уральск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245 947 (один миллион двести сорок пять тысяч девятьсот сорок 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7» дека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30» дека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января  2014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3-06-21T15:39:00Z</cp:lastPrinted>
  <dcterms:modified xsi:type="dcterms:W3CDTF">2013-12-17T09:53:00Z</dcterms:modified>
  <cp:revision>59</cp:revision>
  <dc:subject/>
  <dc:title>извещение ЭА</dc:title>
</cp:coreProperties>
</file>