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01 августа</w:t>
      </w:r>
      <w:r>
        <w:rPr>
          <w:sz w:val="24"/>
          <w:szCs w:val="24"/>
        </w:rPr>
        <w:t xml:space="preserve">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Вялич Оксана Сергеевна, главный бухгалтер муниципального бюджетного общеобразовательного учреждения «Лицей им. Г.Ф. Атякшева».</w:t>
      </w:r>
    </w:p>
    <w:p>
      <w:pPr>
        <w:pStyle w:val="Style17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1. Наименование предмета запроса котировок: </w:t>
      </w:r>
      <w:r>
        <w:rPr>
          <w:sz w:val="24"/>
          <w:szCs w:val="28"/>
        </w:rPr>
        <w:t>поставка продуктов питания (молоко и молочные продукты)</w:t>
      </w:r>
      <w:r>
        <w:rPr>
          <w:sz w:val="24"/>
        </w:rPr>
        <w:t xml:space="preserve"> (запрос котировок от 22 июля 2013 года № 656, номер извещения на официальном сайте: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87)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, 628260,</w:t>
      </w:r>
      <w:r>
        <w:rPr>
          <w:bCs/>
          <w:sz w:val="24"/>
          <w:szCs w:val="24"/>
        </w:rPr>
        <w:t xml:space="preserve"> ул. Ленина, д. 24, г. Югорск,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4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2  Сроки поставки товара: поставка должна осуществляться с момента подписания сторонами гражданско-правового договора по 30 октября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-00 до 15-00 местного времени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молоко ежеднев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  Срок и условия оплаты поставок товаров: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 на основании представленного Поставщиком счета и счета-фактур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договора: </w:t>
      </w:r>
      <w:r>
        <w:rPr>
          <w:b/>
          <w:sz w:val="24"/>
          <w:szCs w:val="24"/>
        </w:rPr>
        <w:t>224 270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 Источник финансирования: бюджет города Югорска на 2013 год, внебюджетные средства получателей средств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Место доставки поставляемых товаров: 628260, ул. Буряка,6, г. Югорск, Ханты- 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8. Гарантийный срок на продукты питания должен составлять не менее половины срока установленного производителем данн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0 часов по местному времени «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» июля  2013г.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  <w:gridCol w:w="2552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Юграгазторг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Попова,д.1, г.Ю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нты- Мансийский автономный округ-Югр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0.07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0 часов 48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ельскохозяйственное перерабатывающее предприятие «Югорское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8260, ул. Кольцевая, д.7, г.Югор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нты-Мансийский автономный округ-Югр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10 часов 49 минут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6.1. Отклонить котировочные заявки следующих участников размещения заказа:</w:t>
      </w:r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69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Юграгазторг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. 3 ст.47 Федерального закона от 21.07.2005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64"/>
              <w:jc w:val="both"/>
              <w:rPr/>
            </w:pPr>
            <w:r>
              <w:rPr>
                <w:sz w:val="22"/>
                <w:szCs w:val="22"/>
              </w:rPr>
              <w:t>Позиция  «Кисломолочный биопродукт»: отсутствует характеристика «выработанный из молока питьевого пастеризованного»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«Молоко»: отсутствует характеристика «питьевое».</w:t>
            </w:r>
          </w:p>
          <w:p>
            <w:pPr>
              <w:pStyle w:val="Normal"/>
              <w:ind w:left="64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3.  Цена гражданско-правового договора в котировочной заявке (233 180 рублей) превышает максимальную цену гражданско-правового договора, установленную в извещении о проведении запроса котировок (224 270 рублей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едложение о наиболее низкой цене товаров составило </w:t>
      </w:r>
      <w:r>
        <w:rPr>
          <w:b/>
          <w:sz w:val="24"/>
          <w:szCs w:val="24"/>
        </w:rPr>
        <w:t>224 270 рублей 00 копеек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3. Признать победителями  в проведении запроса котировок: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93"/>
        <w:gridCol w:w="7230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ельскохозяйственное перерабатывающее предприятие «Югорское»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224 27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01 августа 2013 г.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8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__________________О.С. Вялич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т «01» августа 2013 г. № </w:t>
      </w:r>
      <w:hyperlink r:id="rId5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387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 </w:t>
      </w:r>
      <w:r>
        <w:rPr>
          <w:sz w:val="22"/>
          <w:szCs w:val="22"/>
        </w:rPr>
        <w:t>поставку продуктов питания (молоко и молочные продукты)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запрос котировок от 22 июля 2013 года № 656, 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номер извещения на официальном сайте: </w:t>
      </w:r>
      <w:r>
        <w:rPr>
          <w:sz w:val="22"/>
          <w:szCs w:val="22"/>
        </w:rPr>
        <w:t>01877300005813000387)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Заказчик: Муниципальное бюджетное общеобразовательное учреждение «Лицей им. Г.Ф. Атякшева».</w:t>
      </w:r>
    </w:p>
    <w:p>
      <w:pPr>
        <w:pStyle w:val="Normal"/>
        <w:rPr/>
      </w:pPr>
      <w:r>
        <w:rPr/>
        <w:t xml:space="preserve">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96"/>
        <w:gridCol w:w="3421"/>
        <w:gridCol w:w="774"/>
        <w:gridCol w:w="756"/>
        <w:gridCol w:w="899"/>
        <w:gridCol w:w="881"/>
        <w:gridCol w:w="1069"/>
        <w:gridCol w:w="1409"/>
      </w:tblGrid>
      <w:tr>
        <w:trPr>
          <w:trHeight w:val="37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изм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П «Югорско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Югорск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Юграгазторг»,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Югорск </w:t>
            </w:r>
          </w:p>
        </w:tc>
      </w:tr>
      <w:tr>
        <w:trPr>
          <w:trHeight w:val="7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</w:tr>
      <w:tr>
        <w:trPr>
          <w:trHeight w:val="19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323" w:leader="none"/>
              </w:tabs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пастеризованное питьевое, выработанное  из молока цельного, молока обезжиренного с массовой долей жирности не менее 3,2%,  срок годности   не более 36 часов со времени  изготовления, фасованное по 1л. ГОСТ Р 52090 -2003, соответствие ФЗ-88 от12.06.2008 (Технический регламент на молоко и молочную продукцию)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0 000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4 800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с массовой долей жирности не менее 15 % , выработанная из нормализованных сливок и закваски,  фасованная по 250-500 гр., ГОСТ Р 52092 – 2003, срок годности   не более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 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 880</w:t>
            </w:r>
          </w:p>
        </w:tc>
      </w:tr>
      <w:tr>
        <w:trPr>
          <w:trHeight w:val="9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с массовой долей жира не менее 9%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1 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2 500</w:t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аботанный из молока питьевого пастеризованного, массовая доля жира не менее 3,2%, фасованный по 150гр. Срок годности не более 30 суток. Продукция соответствует ТУ 9220-010-14498222-03 и  ФЗ-88 от12.06.2008 (Технический регламент на молоко и молочную продукцию), цвет молочный-белый или слегка кремовый, с чистым вкусом и кисломолочным запахом, консистенция однородная, в меру вязкая, упаковка без пов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6 000</w:t>
            </w:r>
          </w:p>
        </w:tc>
      </w:tr>
      <w:tr>
        <w:trPr>
          <w:trHeight w:val="168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Молок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тьевое пастеризованное для питания детей дошкольного и школьного возраста, выработанное из молока питьевого пастеризованного, премикс витаминный VPC,  массовая доля жира не более 3,2% , 200мл, ГОСТ Р 52783-2007,  срок годности  не более 5 суток   с даты изготовления.  Продукция соответствует ТУ 9222-448-00419785-09 и 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 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 000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аксимальная цена гражданско-правового договора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24 27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 270,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3 180,00</w:t>
            </w:r>
          </w:p>
        </w:tc>
      </w:tr>
      <w:tr>
        <w:trPr>
          <w:trHeight w:val="111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поставки  товара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宋体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олжна осуществляться с момента подписания сторонами гражданско-правового договора по 30 октября  2013 года по письменной заявке Заказчика 3 раза в неделю (понедельник,  среда, пятница с 9 -00 до 15-00 местного времени)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молоко ежедневно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Срок   и  условия  оплаты  поставки  товара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 на основании представленного Поставщиком счета и счета-фактуры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60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53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арантийный срок на продукты питания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на продукты питания должен составлять не менее половины срока установленного производителем данного товара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</w:tbl>
    <w:p>
      <w:pPr>
        <w:pStyle w:val="Style17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Луллис Елена Романовна</dc:creator>
  <dc:description/>
  <cp:keywords/>
  <dc:language>en-US</dc:language>
  <cp:lastModifiedBy>1</cp:lastModifiedBy>
  <cp:lastPrinted>2013-08-01T11:15:00Z</cp:lastPrinted>
  <dcterms:modified xsi:type="dcterms:W3CDTF">2013-08-01T07:15:00Z</dcterms:modified>
  <cp:revision>20</cp:revision>
  <dc:subject/>
  <dc:title/>
</cp:coreProperties>
</file>