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30» мая 2013г.                                                                                           № 018730000581300019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Шакирова Гузель Альфировна, экономист отдела материально-технического снабжения  МБЛПУ «ЦГБ г. Югорск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 витаминов для женской консультации (запрос котировок от 13 мая 2013 г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93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ул. Попова 29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 разовая поставка в течение 10 дней со дня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безналичным перечислением в течение 10 рабочих дней, после подписания  товарной накладной, по факту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договора: 156 484 (сто пятьдесят шесть тысяч четыреста восемьдесят четыре) рубля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средства Фонда социального страхования  «Родовые сертификаты»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29» мая 2013</w:t>
      </w:r>
      <w:r>
        <w:rPr>
          <w:sz w:val="24"/>
          <w:szCs w:val="28"/>
        </w:rPr>
        <w:t xml:space="preserve">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РИАФАРМ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4065, Проспект Патриотов, 57а, г.Вороне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05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3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Научно -производственная компания «Катрен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117, ул.Тимакова,4, г.Новосибирс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29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арм-Сиб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20,ул.Новое шоссе, д.1, мкрн.Хлебниково, г.Долгопрудный, Мытищинский р-н, Московская область, Росс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часов 09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одовалов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одовалов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6.2. Предложение о наиболее низкой цене товаров составило 141695,4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Научно -производственная компания «Катр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«ТРИАФАРМ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 69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3 566,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    _____________ </w:t>
      </w:r>
      <w:r>
        <w:rPr>
          <w:sz w:val="24"/>
        </w:rPr>
        <w:t>Г.А.Шак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left="-709" w:hanging="0"/>
        <w:jc w:val="right"/>
        <w:rPr/>
      </w:pPr>
      <w:r>
        <w:rPr/>
        <w:t xml:space="preserve">от  « 30» мая  2013  № 01873000058130000193 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/>
        <w:t>на поставку витаминов для женской консуль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13 мая 2013 года,  номер извещения на сайте №0187300005813000193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БЛПУ «ЦГБ  г.Югорска»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1135"/>
        <w:gridCol w:w="850"/>
        <w:gridCol w:w="2552"/>
        <w:gridCol w:w="709"/>
        <w:gridCol w:w="708"/>
        <w:gridCol w:w="993"/>
        <w:gridCol w:w="1134"/>
        <w:gridCol w:w="1134"/>
        <w:gridCol w:w="1134"/>
        <w:gridCol w:w="1134"/>
        <w:gridCol w:w="1417"/>
        <w:gridCol w:w="1276"/>
        <w:gridCol w:w="1417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ТРИАФАРМА»,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роне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НПК «Катрен»,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Фарм-Сиб»,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г. Долгопру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Годовалов»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витамины+Минер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блетки, покрытые пленочной оболочкой, по 100 шт. во флаконах, короб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0,00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вого договора, руб:  </w:t>
            </w:r>
            <w:r>
              <w:rPr>
                <w:b/>
              </w:rPr>
              <w:t>156 484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566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695,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25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00,00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оставка в течение 10 дней со дня заключения догов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статочного срока год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8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не указано </w:t>
            </w:r>
            <w:r>
              <w:rPr>
                <w:szCs w:val="18"/>
              </w:rPr>
              <w:t xml:space="preserve">место </w:t>
            </w:r>
            <w:r>
              <w:rPr>
                <w:sz w:val="22"/>
                <w:szCs w:val="18"/>
              </w:rPr>
              <w:t>нахождения участника размещения заказ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8:00Z</dcterms:created>
  <dc:creator>Абдуллаева Ольга Сергеевна</dc:creator>
  <dc:description/>
  <cp:keywords/>
  <dc:language>en-US</dc:language>
  <cp:lastModifiedBy>1</cp:lastModifiedBy>
  <cp:lastPrinted>2013-05-30T11:17:00Z</cp:lastPrinted>
  <dcterms:modified xsi:type="dcterms:W3CDTF">2013-05-30T07:25:00Z</dcterms:modified>
  <cp:revision>9</cp:revision>
  <dc:subject/>
  <dc:title/>
</cp:coreProperties>
</file>