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52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 Наименование аукциона: открытый аукцион в электронной форме № 0187300005813000352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ой площадке по ул. Рябиновая, д.4,6 в городе Югорск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3000352, дата публикации 12.07.2013. 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42080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Бевз Вячеслав Валерие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0110241639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0426.5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2576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Шачнева Людмила Владимировн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1903607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3469.9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вз Вячеслав Валери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Шачнева Людмила Владимировна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9.07.2013 победителем открытого аукциона в электронной форме признается Индивидуальный предприниматель Бевз Вячеслав Валериевич, с ценой муниципального контракта 520426,5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highlight w:val="yellow"/>
        </w:rPr>
      </w:pPr>
      <w:r>
        <w:rPr>
          <w:sz w:val="12"/>
          <w:szCs w:val="14"/>
          <w:highlight w:val="yellow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01» августа  2013  г. № 018730000581300035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для субъектов малого предпринимательства на выполнение работ по установке малых архитектурных форм на детской площадке по ул. Рябиновая, 46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3478"/>
        <w:gridCol w:w="2409"/>
        <w:gridCol w:w="2268"/>
      </w:tblGrid>
      <w:tr>
        <w:trPr>
          <w:trHeight w:val="33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42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25765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вз Вячеслав Вале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чнева Людмила Владимировн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Нижневартов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1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оответствие субъектам малого предприниматель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7. Начальная максимальная цена контракта -  </w:t>
            </w:r>
            <w:r>
              <w:rPr>
                <w:b/>
              </w:rPr>
              <w:t xml:space="preserve">608 686 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520 426,5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523 469,96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Zaharova</dc:creator>
  <dc:description/>
  <cp:keywords/>
  <dc:language>en-US</dc:language>
  <cp:lastModifiedBy>1</cp:lastModifiedBy>
  <cp:lastPrinted>2013-08-01T11:12:00Z</cp:lastPrinted>
  <dcterms:modified xsi:type="dcterms:W3CDTF">2013-08-01T07:13:00Z</dcterms:modified>
  <cp:revision>4</cp:revision>
  <dc:subject/>
  <dc:title/>
</cp:coreProperties>
</file>