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3» декабря 2014 г.                                                                                       № 0187300005814000737-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Филиппова Марина Геннадьевна, эксперт управления бухгалтерского учета и отчетности администрации города Югорска</w:t>
      </w:r>
      <w:r>
        <w:rPr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1. Наименование аукциона: аукцион в электронной форме № </w:t>
      </w:r>
      <w:r>
        <w:rPr>
          <w:sz w:val="24"/>
          <w:szCs w:val="24"/>
        </w:rPr>
        <w:t>0187300005814000737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737, дата публикации 12.12.2014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3 дека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99296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1550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>М.Г. Филипп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dcterms:modified xsi:type="dcterms:W3CDTF">2014-12-23T04:51:00Z</dcterms:modified>
  <cp:revision>12</cp:revision>
  <dc:subject/>
  <dc:title/>
</cp:coreProperties>
</file>