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аукцион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>Электронный аукцион  0187300005817000323 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изделий и принадлежностей для бильяр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бъект: «Физкультурно-спортивный комплекс с универсальным игровым залом в городе Югорске»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JKi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color w:val="000000"/>
            <w:sz w:val="22"/>
            <w:szCs w:val="22"/>
          </w:rPr>
          <w:t>omz@ugorsk.ru.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кст  запроса: </w:t>
      </w:r>
    </w:p>
    <w:p>
      <w:pPr>
        <w:pStyle w:val="Normal"/>
        <w:snapToGrid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хзадание описывается параметр сукна: "сукно цвета Manchester-lux , состав шерсть 70%, нейлон 30%, плотность: 370 г/м ² (неизменяемое значение)." Само по себе слово Manchester-lux не является характеристикой цвета полотна, а является указанием на торговую марку или производителя. В этом случае прошу указать слово "или эквивалент" или убрать слово "Manchester-lux " т.к. идет ссылка на конкретную марку.</w:t>
      </w:r>
    </w:p>
    <w:p>
      <w:pPr>
        <w:pStyle w:val="Normal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На данный запрос разъясняем следующее:</w:t>
      </w:r>
    </w:p>
    <w:p>
      <w:pPr>
        <w:pStyle w:val="Normal"/>
        <w:snapToGrid w:val="fals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 документацию </w:t>
      </w:r>
      <w:r>
        <w:rPr>
          <w:sz w:val="22"/>
          <w:szCs w:val="22"/>
        </w:rPr>
        <w:t>аукциона в электронной форме  будут внести из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пециалист – эксперт ОЭС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Скороходова Людмила Сабитовна</cp:lastModifiedBy>
  <cp:lastPrinted>2017-04-21T09:48:00Z</cp:lastPrinted>
  <dcterms:modified xsi:type="dcterms:W3CDTF">2017-09-07T09:04:00Z</dcterms:modified>
  <cp:revision>74</cp:revision>
  <dc:subject/>
  <dc:title>Разъяснение положений</dc:title>
</cp:coreProperties>
</file>