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5 декабря 2012 г.  </w:t>
        <w:tab/>
        <w:tab/>
        <w:tab/>
        <w:tab/>
        <w:t xml:space="preserve">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75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7  членов комиссии, что составляет  70 % от общего количества членов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Представитель заказчика: Акопова Татьяна Александровна, бухгалтер МБОУ </w:t>
      </w:r>
      <w:r>
        <w:rPr>
          <w:sz w:val="24"/>
          <w:szCs w:val="28"/>
        </w:rPr>
        <w:t>«Средняя общеобразовательная школа №4».</w:t>
      </w:r>
    </w:p>
    <w:p>
      <w:pPr>
        <w:pStyle w:val="Style18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1. Наименование предмета запроса котировок: поставка овощей, фруктов, овощных и фруктовых консервов (запрос котировок  среди субъектов малого предпринимательства от 26 ноября 2012 года №22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754). </w:t>
      </w:r>
    </w:p>
    <w:p>
      <w:pPr>
        <w:pStyle w:val="Style18"/>
        <w:spacing w:lineRule="auto" w:line="240" w:before="0" w:after="0"/>
        <w:rPr/>
      </w:pPr>
      <w:r>
        <w:rPr>
          <w:sz w:val="24"/>
          <w:szCs w:val="28"/>
        </w:rPr>
        <w:t>2. Заказчик: Муниципальное бюджетное общеобразовательное учреждение «Средняя общеобразовательная школа №4». Почтовый адрес: 628260, г. Югорск, Ханты-Мансийский  автономный  округ-Югра, Тюменская область.</w:t>
      </w:r>
    </w:p>
    <w:p>
      <w:pPr>
        <w:pStyle w:val="Style18"/>
        <w:spacing w:lineRule="auto" w:line="240" w:before="0" w:after="0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6» декабря  2012 года. </w:t>
      </w:r>
    </w:p>
    <w:p>
      <w:pPr>
        <w:pStyle w:val="Style18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8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8"/>
        <w:spacing w:lineRule="auto" w:line="240" w:before="0" w:after="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2 Сроки поставки товара: поставка товара должна осуществляться с 09 января 2013г. по 30.06.2013г. по письменной заявке Заказчика  3  раза в неделю (понедельник, среда, пятница с 9 -00 до 15-00 часов местного времени). Срок исполнения заявки – не более 3 дней. </w:t>
      </w:r>
    </w:p>
    <w:p>
      <w:pPr>
        <w:pStyle w:val="Style18"/>
        <w:spacing w:lineRule="auto" w:line="240" w:before="0" w:after="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3 Срок и условия оплаты поставок товаров: оплата производится после поставки товара путем перечисления  на расчетный счет Поставщика в течение 10 банковских дней со дня подписания сторонами  контракта  сопроводительных документов (накладных, счетов-фактур).</w:t>
      </w:r>
    </w:p>
    <w:p>
      <w:pPr>
        <w:pStyle w:val="Style18"/>
        <w:spacing w:lineRule="auto" w:line="240" w:before="0" w:after="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гражданско-правового договора: 369 759 рублей 50 копеек.</w:t>
      </w:r>
    </w:p>
    <w:p>
      <w:pPr>
        <w:pStyle w:val="Style18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5 Источник финансирования: бюджет города Югорска на 2013 год, средства, полученные от приносящей доход деятельности учреждений.</w:t>
      </w:r>
    </w:p>
    <w:p>
      <w:pPr>
        <w:pStyle w:val="Style18"/>
        <w:spacing w:lineRule="auto" w:line="240" w:before="0" w:after="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Style18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24» декабря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Style18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3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274"/>
        <w:gridCol w:w="3238"/>
        <w:gridCol w:w="2977"/>
      </w:tblGrid>
      <w:tr>
        <w:trPr>
          <w:tblHeader w:val="true"/>
          <w:trHeight w:val="1238" w:hRule="atLeas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ыцков Евгений Юрьевич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28260, ул.Гайдара, д.14, г.Югорск,  Ханты-Мансийский автономный округ-Югра, Росс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8.12.20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lang w:eastAsia="en-US"/>
              </w:rPr>
              <w:t>14 часов 15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оджаев Давлатхужа Ахмадович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28260, ул.Столыпина, 6А, г.Югорск,  Ханты-Мансийский автономный округ-Югра, Росс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2.20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lang w:eastAsia="en-US"/>
              </w:rPr>
              <w:t>14 часов 2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1. </w:t>
      </w:r>
      <w:r>
        <w:rPr>
          <w:bCs/>
          <w:sz w:val="24"/>
          <w:szCs w:val="24"/>
          <w:lang w:val="en-US" w:eastAsia="en-US"/>
        </w:rPr>
        <w:t xml:space="preserve">Отклонить котировочные заявки следующих участников размещения заказа: 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5"/>
        <w:gridCol w:w="5414"/>
      </w:tblGrid>
      <w:tr>
        <w:trPr>
          <w:tblHeader w:val="true"/>
          <w:trHeight w:val="8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ыцков Евгений Юрьевич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по позиции №13 «Томат-паста»  не указан конкретный показатель веса банк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едложение о наиболее низкой цене товаров составило 368 63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79"/>
        <w:gridCol w:w="5528"/>
      </w:tblGrid>
      <w:tr>
        <w:trPr>
          <w:trHeight w:val="4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оджаев Давлатхужа Ахмадович</w:t>
            </w:r>
          </w:p>
        </w:tc>
      </w:tr>
      <w:tr>
        <w:trPr>
          <w:trHeight w:val="4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368 63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5» декабр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754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В.К. Бандурин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</w:t>
        <w:tab/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                      ______________ Т.А.Ако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/>
        <w:t>от «25» декабря  2012   № 0187300005812000754-1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</w:r>
    </w:p>
    <w:p>
      <w:pPr>
        <w:pStyle w:val="Style18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е и оценка котировочных заявок</w:t>
      </w:r>
    </w:p>
    <w:p>
      <w:pPr>
        <w:pStyle w:val="Style18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овощей, фруктов, овощных и фруктовых консервов</w:t>
      </w:r>
    </w:p>
    <w:p>
      <w:pPr>
        <w:pStyle w:val="Style18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 среди субъектов малого предпринимательства от 26 ноября 2012 года №22, номер извещения на официальном сайте: </w:t>
      </w:r>
      <w:hyperlink r:id="rId5">
        <w:r>
          <w:rPr>
            <w:rStyle w:val="InternetLink"/>
            <w:sz w:val="20"/>
            <w:szCs w:val="20"/>
          </w:rPr>
          <w:t>0187300005812000</w:t>
        </w:r>
      </w:hyperlink>
      <w:r>
        <w:rPr>
          <w:sz w:val="20"/>
          <w:szCs w:val="20"/>
        </w:rPr>
        <w:t>754).</w:t>
      </w:r>
    </w:p>
    <w:p>
      <w:pPr>
        <w:pStyle w:val="Style18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казчик: Муниципальное бюджетное общеобразовательное учреждение «Средняя общеобразовательная школа №4».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17"/>
        <w:gridCol w:w="2126"/>
        <w:gridCol w:w="760"/>
        <w:gridCol w:w="721"/>
        <w:gridCol w:w="898"/>
        <w:gridCol w:w="1077"/>
        <w:gridCol w:w="967"/>
        <w:gridCol w:w="1244"/>
      </w:tblGrid>
      <w:tr>
        <w:trPr>
          <w:trHeight w:val="37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п.п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Характеристик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Ед.изм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л-во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12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firstLine="38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Мыцков Е.Ю.,</w:t>
            </w:r>
          </w:p>
          <w:p>
            <w:pPr>
              <w:pStyle w:val="Style18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Ходжаев </w:t>
            </w:r>
          </w:p>
          <w:p>
            <w:pPr>
              <w:pStyle w:val="Style18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.,</w:t>
            </w:r>
          </w:p>
          <w:p>
            <w:pPr>
              <w:pStyle w:val="Style18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</w:tr>
      <w:tr>
        <w:trPr>
          <w:trHeight w:val="71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宋体"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宋体"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highlight w:val="red"/>
              </w:rPr>
            </w:pPr>
            <w:r>
              <w:rPr>
                <w:rFonts w:eastAsia="SimSun;宋体"/>
                <w:sz w:val="12"/>
                <w:szCs w:val="12"/>
                <w:highlight w:val="red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highlight w:val="red"/>
              </w:rPr>
            </w:pPr>
            <w:r>
              <w:rPr>
                <w:rFonts w:eastAsia="SimSun;宋体"/>
                <w:sz w:val="12"/>
                <w:szCs w:val="12"/>
                <w:highlight w:val="red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>
          <w:trHeight w:val="8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рковь свеж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Т Р 51782-200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6"/>
                <w:szCs w:val="16"/>
              </w:rPr>
              <w:t>без загрязнений, содержание нитратов в норме, урожай 2012-2013 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</w:tr>
      <w:tr>
        <w:trPr>
          <w:trHeight w:val="9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Т Р 51783-2001, сухой, без загрязнений, содержание нитратов в норме, урожай 2012-2013 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</w:tr>
      <w:tr>
        <w:trPr>
          <w:trHeight w:val="9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пуста белокоч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Т Р 51809-200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6"/>
                <w:szCs w:val="16"/>
              </w:rPr>
              <w:t>без загрязнений, содержание нитратов в норме, урожай  2012-2013 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0</w:t>
            </w:r>
          </w:p>
        </w:tc>
      </w:tr>
      <w:tr>
        <w:trPr>
          <w:trHeight w:val="9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векла свеж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Т Р 51811-2001, без загрязнений, содержание нитратов в норме, урожай 2012-2013 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</w:t>
            </w:r>
          </w:p>
        </w:tc>
      </w:tr>
      <w:tr>
        <w:trPr>
          <w:trHeight w:val="9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ртофель свеж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Т Р 51808-2001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без загрязнений, содержание нитратов в норме, урожай 2012-2013 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0</w:t>
            </w:r>
          </w:p>
        </w:tc>
      </w:tr>
      <w:tr>
        <w:trPr>
          <w:trHeight w:val="9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Яблоки свеж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Т Р 54697-201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6"/>
                <w:szCs w:val="16"/>
              </w:rPr>
              <w:t>плоды чистые,  без признаков порчи,  урожай  2012-2013 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0</w:t>
            </w:r>
          </w:p>
        </w:tc>
      </w:tr>
      <w:tr>
        <w:trPr>
          <w:trHeight w:val="9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Апельсины свеж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3596-2009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6"/>
                <w:szCs w:val="16"/>
              </w:rPr>
              <w:t>без признаков порчи, плоды чистые, урожай 2012-2013 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0</w:t>
            </w:r>
          </w:p>
        </w:tc>
      </w:tr>
      <w:tr>
        <w:trPr>
          <w:trHeight w:val="9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Мандарины свеж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3596-2009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6"/>
                <w:szCs w:val="16"/>
              </w:rPr>
              <w:t>среднего размера, диаметром не более 50 мм,,   плоды чистые, урожай 2012-2013 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0</w:t>
            </w:r>
          </w:p>
        </w:tc>
      </w:tr>
      <w:tr>
        <w:trPr>
          <w:trHeight w:val="9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Бананы свеж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1603-2000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6"/>
                <w:szCs w:val="16"/>
              </w:rPr>
              <w:t>плоды чистые,  без признаков порчи, урожай 2012-2013 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</w:t>
            </w:r>
          </w:p>
        </w:tc>
      </w:tr>
      <w:tr>
        <w:trPr>
          <w:trHeight w:val="9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уши свеж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Т Р 21713-76, 21714-76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6"/>
                <w:szCs w:val="16"/>
              </w:rPr>
              <w:t>величина плода средняя (50-200гр),  плоды чистые, без признаков порчи  урожай 2012-2013 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5</w:t>
            </w:r>
          </w:p>
        </w:tc>
      </w:tr>
      <w:tr>
        <w:trPr>
          <w:trHeight w:val="9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гурцы консервирован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уксуса, 720 гр, в соответствии с  ГОСТ  20144-74, допускается  ТУ производителя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>маринад прозрачный без посторонних примесей,  без признаков бомбаж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0</w:t>
            </w:r>
          </w:p>
        </w:tc>
      </w:tr>
      <w:tr>
        <w:trPr>
          <w:trHeight w:val="9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еленый горошек консерв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высший сорт, сироп полупрозрачный 425гр, ГОСТ Р 54050-2010, допускается ТУ производителя упаковка без повреждений и  без признаков бомбаж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</w:tr>
      <w:tr>
        <w:trPr>
          <w:trHeight w:val="131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Томат-паста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содержанием сухих веществ не менее 18-25%, без искусственных красителей,  без стабилизаторов и крахмала,</w:t>
            </w:r>
            <w:r>
              <w:rPr>
                <w:b/>
                <w:sz w:val="16"/>
                <w:szCs w:val="16"/>
              </w:rPr>
              <w:t>750 - 770гр</w:t>
            </w:r>
            <w:r>
              <w:rPr>
                <w:sz w:val="16"/>
                <w:szCs w:val="16"/>
              </w:rPr>
              <w:t>, ГОСТ 3343-89, допускается ТУ производителя,  однородная масса, оранжево – красного или малинового цвета, вкус и запах без горечи и пригара,  упаковка без признаков бомбажа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</w:tr>
      <w:tr>
        <w:trPr>
          <w:trHeight w:val="10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750 - 770гр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жем фрукт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-450гр., ГОСТ Р 52817-2007, допускается ТУ производителя консистенция желеобразная, ягоды разваренны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</w:t>
            </w:r>
          </w:p>
        </w:tc>
      </w:tr>
      <w:tr>
        <w:trPr>
          <w:trHeight w:val="9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ок натуральный  или нектар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ссортименте согласно спецификации Заказчика (яблочный, персиковый, абрикосовый, виноградный, вишневый  и т.д.), с содержанием сока не менее 45%, упакованный в пакеты «Тетра Пак» 1л,  ГОСТ Р 53137-2008, допускается ТУ производителя, вкус и аромат свойственный данному фрукту, без признаков плесени и брожения, без повреждений упаков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</w:tr>
      <w:tr>
        <w:trPr>
          <w:trHeight w:val="9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ок  натуральный или нект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ссортименте согласно спецификации Заказчика (яблочный, персиковый, абрикосовый, виноградный, вишневый  и т.д.),  с содержанием сока не менее 45%,  упакованный в пакеты «Тетра Пак» 200гр., ГОСТ Р 53137-2008, допускается ТУ производителя, вкус и аромат свойственный данному фрукту, без признаков плесени и брожения, без повреждений упаков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0</w:t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Максимальная цена  гражданско-правового договора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>369 759,5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</w:rPr>
              <w:t>369 759,5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368 630</w:t>
            </w:r>
          </w:p>
        </w:tc>
      </w:tr>
      <w:tr>
        <w:trPr>
          <w:trHeight w:val="966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должна осуществляться с 09 января 2013г. по 30.06.2013г. по письменной заявке Заказчика  3  раза в неделю (понедельник, среда, пятница с 9 -00 до 15-00 местного времени)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 поставки  товара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плата производится после поставки товара путем перечисления  на расчетный счет Поставщика в течение 10 банковских дней со дня подписания сторонами  договора  сопроводительных документов (накладных, счетов-фактур)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603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473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</w:tr>
      <w:tr>
        <w:trPr>
          <w:trHeight w:val="473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18"/>
                <w:szCs w:val="18"/>
              </w:rPr>
              <w:t>Дополнительная информация: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 о проведении   запроса котировок: по позиции №13 «Томат-паста»  не указан конкретный показатель веса банки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3590" w:leader="none"/>
        </w:tabs>
        <w:rPr/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04:00Z</dcterms:created>
  <dc:creator>Zaharova</dc:creator>
  <dc:description/>
  <cp:keywords/>
  <dc:language>en-US</dc:language>
  <cp:lastModifiedBy>1</cp:lastModifiedBy>
  <cp:lastPrinted>2012-12-25T10:07:00Z</cp:lastPrinted>
  <dcterms:modified xsi:type="dcterms:W3CDTF">2012-12-25T07:17:00Z</dcterms:modified>
  <cp:revision>11</cp:revision>
  <dc:subject/>
  <dc:title/>
</cp:coreProperties>
</file>