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. ТЕХНИЧЕСКОЕ ЗАДА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Место поставки товара:628263, России, Ханты-Мансийский автономный округ – Югра, г. Югорск, ул. 40 лет Победы д. 12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, сроки (периоды) и режим поставки товара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не ранее 01.04.2021 и не позднее 01.06.2021 и на условиях заключенного гражданско-правового договора (далее по тесту – Договор) в полном соответствии с требованиями настоящего технического задания.  Право собственности на Товар переходит к Заказчику с момента доставки Товара и оформления документов. Поставка осуществляется в полном объё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силами и за счет средств Поставщика  в рабочие дни с 9.00 до 17.00 ч., в срок указанный в п. 2 Технического за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позднее, чем за 5 рабочих дней до даты отгрузки товара должен уведомить Заказчика о планируемой отгрузке. Сообщение должно содержать ссылку на реквизиты Договора, реквизиты соответствующей отгрузочной разнарядки (при ее наличии), а также дату и планируемое время отгрузки. Сообщение может быть направлено Заказчику путем использования электронных или факсимильных средств связи. Адресом электронной почты для получения сообщений является: hudogka2010@yandex.ru. Номером факса для получения сообщений является: 8 (34675)7-67-2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о адресу и разгрузка товара производится силами и средствами Поставщика за его счет. Поставку товара осуществлять только после согласования даты и времени с Заказчиком  (приемлемым считается согласование средствами факсимильной связи, электронной почт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Требования к объему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ункциональным, техническим и качественным, эксплуатационным характеристикам товара, а так ж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чество поставляемого Поставщиком товара: с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огласно Приложения №1 к настоящему техническому зад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Требования к качеству и безопасности поставки това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Качество поставляемого по настоящему Договору Товара должно соответствовать установленным в Российской Федерации стандартам, требованиям ГОСТ, ТУ и подтверждаться необходимыми документами (паспорт завода-изготовителя, сертификат соответствия, разрешение на применение Товара, и/или иные документы), перечень которых определяется Поставщиком самостоятельно с учетом технических свойств Товара. Все перечисленные документы должны быть представлены Поставщиком на русском языке одновременно с передачей Това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оставляемый Товар должен быть безопасен и разрешен для применения на территории Российской Федераци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Характеристики поставляемых товаров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Поставляемый товар должен быть новым, не бывшим ранее в эксплуатации, пригодным к использованию, без дефектов, не использованным в выставочных, демонстрационных и других целях. Год выпуска не ранее 2019 г., качество поставляемого товара должно соответствовать требованиям государственных стандартов качества, предъявляемым к данному виду товаров. Товар должен быть зарегистрирован в установленном порядке и разрешен к применению на территории РФ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ое дополнительное оборудование и материалы должны быть новыми и неиспользованными ранее.  Товар должен быть заводской сборк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оставляемый Товар должен быть в технически исправном состоянии и не иметь видимых повреждений. Товар не должен быть восстановлен после ремонта, наводнения и других стихийных бедствий. Внешний вид Товара должен быть чистым и не иметь повреждений. Товар не должен иметь дефектов, связанных с конструкцией, материалами или работой по его изготовлению, либо проявляющихся в результате  действия или упущения производителя и/или упущения Поставщика, при соблюдении Заказчиком  правил эксплуатации поставляемого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оставляемый Товар должен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  серийным, свободно распространяться на территории Российской 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аможенным, свободным от любых прав третьих лиц, а также укомплектован в соответствии с технической документацией. Товар должен быть пригоден для целей, для которых Товар такого рода обычно используется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олжны быть указаны производитель и модель, предлагаемого к поставке Това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ция Товара должна позволить осуществлять его эксплуатацию без дополнительных затрат Заказчика на приобретение комплектующих, сопутствующих Товара.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Требования по передаче Заказчику документов при поставке товаров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ередачи Товара вместе с Товаром Поставщик передает Заказчику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сертификат соответствия или декларация о соответствии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нструкция по эксплуатации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документ, подтверждающий гарантийные обязательства на товар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документ о приемке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документ, подтверждающий гарантийные обязательства на Товар в 1 (одном) экземпляр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оставка документации в виде ксерокоп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указанные приемопередаточные документы должны быть представлены Заказчику  в день передачи Товара, и в случае их неполучения Поставщик будет нести ответственность за просрочку поставки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е к гарантийному сроку товара, объему предоставления гарантий кач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ставщик Товара предоставляет Заказчику гарантию завода-изготовителя на срок, указанный в гарантийной (сервисной) книжке. Поставщик при возникновении гарантийного случая берет на себя организацию и проведение гарантийного ремонт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Поставщик не несет ответственности за недостатки Товара, если указанные недостатки возникли после его передачи Заказчику, вследствие сборки с отступлениями от инструкции и рекомендаций Поставщика, произведенной силами Заказчику или привлеченного им без согласования с Поставщиком третьего лица, а также вследствие нарушения Заказчику правил эксплуатации, неправильной транспортировки Товара,  хранения, либо действий третьего лица или лиц, либо непреодолимой сил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3. В случае обнаружения несоответствия ассортимента, количества, качества, комплектности Товара, а также при обнаружении внешних повреждений и несоответствие Товара техническим характеристикам Заказчик обязан заявить об этом Поставщику в письменной форм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Если качество переданного Товара не соответствует заявленному предложению Поставщика,   то Поставщик по требованию Заказчика обязан в срок, не превышающий 30 дней со дня получения Поставщиком требования Заказчика, безвозмездно заменить Товар ненадлежащего качества качественным Товаром или устранить недостатки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антийный срок составляет не менее 12 (двенадцати) месяце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чинает течь с момента подписания Заказчиком документа о приемке (акта сдачи-приемки товара, акта о выполненных работах по монтажу и установке (сборке, настройке), протокола испыт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оваром предоставить гарантию на товар, установленную производителем товара, при этом срок действия такой гарантии должен быть не менее 12 месяцев с даты подписания Заказчиком документа о приёмке.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(не менее, чем срок действия гарантии производителя данного товара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Остальные  условия  предусмотрены в «Проекте Договора» к документаци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Требования к объему,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к функциональным, техническим и качественным, эксплуатационным характеристикам товара, а так же к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личество поставляемого Поставщиком товар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1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9"/>
        <w:gridCol w:w="6659"/>
        <w:gridCol w:w="992"/>
        <w:gridCol w:w="169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ПД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ставля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20.11.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  <w:bookmarkStart w:id="0" w:name="P4088"/>
      <w:bookmarkStart w:id="1" w:name="P4088"/>
      <w:bookmarkEnd w:id="1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хническая  спецификация музыкальных инструмент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4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2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стр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инструменту по указанному параметр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должен быть новым, не реставрированным, не бывшим в эксплуатации, не возвращенным по гарантии третьими лицами, не воссозданным из отдельных компонентов нескольких инструментов. Инструмент должен быть изготовлен в рамках серийного фабричного производства, что должно подтверждаться соответствующей маркировкой: наличие значка серии, значка модели и серийного номера на инструмент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рпу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ий корпус с консо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боковых стенок корпу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7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верхней крыш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мм не более 25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верхней крыш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элемент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шти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 или натуральная древес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ожений верхней крыш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репления верхней рамы к клап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рама должна крепиться к клапу на не менее чем на 3 и не более чем на 5 деревянных штыр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репления верхней рамы к боковым стенкам корпу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рама должна крепиться к боковым стенкам корпуса на 2 замка типа щеколда с механическим триггером-кнопкой на пружин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клап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 должен быть монолитным или 2-хэлементным. Клап должен быть оборудован встроенным доводчико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пюпи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юпитр должен крепиться к внутренней стороне клапа. Пюпитр должен быть оборудован 2 или 3 штырями-фиксаторами. Пюпитр должен быть оборудован встроенным ограничителем для но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пюпитра у клап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нижней рамы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рама должна быть оборудована ручкой и металлическим рычагом-фиксатор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ножек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ки с изогнутыми консолями или консолями конусной формы. Ножки с ролика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рол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войной, усиленно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рол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или чугун или лату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роликов (колесной пар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обвязки фу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или красное дере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прейцев фу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шпрейцев фу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фу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шпрейцы футора должны быть вертикальными, расположенными симметрично. Количество упорных болтов – не менее 3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перечного сечения шпрейцев фу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ая или квадрат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перечного сечения шпрейцев фу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5х65 мм не более 100х10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резонансной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 должна быть оснащена рипками и штега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резонансной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ая светлая резонансная древесина ели европейской или ели кавказской. Цвет деки должен быть однородны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ипок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не более 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рипок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ная светлая резонансная древесина  ели европейской или ели кавказской. Цвет рипок и цвет деки должен быть однородны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егов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дискантовый и басовы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дискантового штега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г с накладкой с графитовой ленто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басового штега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г с основанием и накладкой с графитовой ленто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дискантового штега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накладки на дискантовый штег дек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 или граб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басового штега де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основания басового штег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 или красное дере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накладки на басовый штег деки и особенности конструк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н или бук. Поверхность накладки оформлена рельефной выступающей рамкой по периметру, что создает дополнительное пространство для резонанса стру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ра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чугун или ковкий чугу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зготовления ра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 должна быть изготовлена методом литья в песо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ра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 с рамными пробками и каподастр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одас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каподас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плав. Никелированный или хромированны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протяженности каподастра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 хоров не более 40 х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протяженности каподастра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хоров не более 30 х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диапазона протяженности каподастра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» пят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диапазона протяженности каподастра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авее чем «ля-бемоль» второй октавы, не левее чем «си» перв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диапазона протяженности каподастра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авее чем «ля» второй октавы, не левее чем «до» втор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диапазона протяженности каподастра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авее чем «ля» малой октавы, не левее чем «до» мал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вирбельба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 или красное дере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вирбельба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мм не менее 3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рбе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10 не более 2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вирбе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й спла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окрытия вирбе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или хро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вирбелей (номинальны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ирбелей (номинальна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lt; 6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керна басовых стру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ая проволо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навивки басовых стру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из красной мед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дискантовых стру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ая проволо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перечного сечения керна басовых стру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ая или ова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совых одинарных стру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не более 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совых двойных струн обще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 не более 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совых двойных струн, расположенных в теноровом регистр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иапазон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ставлять 7 1/3 октав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диапазон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» пят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диапазон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» субконтр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гис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басовый, альтовый, дискантовы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бас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иметь протяженность не менее 25 х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альт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иметь протяженность не более 25 хор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дискант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иметь протяженность не менее 25 хоров не более 35 хор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диапазона бас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» субконтр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диапазона альт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евее чем  «ре-бемоль» малой октавы, не правее чем «фа»» мал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граница  диапазона дискант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евее чем на «до» второй октавы, не правее чем на «фа» втор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диапазона бас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евее чем «до» малой октавы, не правее чем «ми» мал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 диапазона альт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евее чем «си» первой октавы, не правее чем «ми» втор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граница диапазона дискантового регист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» пятой окта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ханики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инструменте клавишно-молоточковой механики, педальной меха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ви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белых клави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резонансной 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черных клави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резонансной 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накладок на белые клавиш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и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накладок на черный клавиш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ил или эбони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капсюлей клави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 древес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черных клави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мм не более 15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белых клави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мм не менее 1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штульра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или сос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узловых деталей механ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 или красное дерево. Детали из пластика, композитных материалов – отсутствую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оек механ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пфе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корпуса демпфе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гаммерштилей молоточ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керна головок молоточ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или кле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обивки головок молоточ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 шер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точков с цветным унтерфильц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гаммербанка механ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 древеси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едали, выполняющие функции смягчения звучания, продления звучания и приглушения звуча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педал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унь или нейзильбе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планки сурд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секционная рамная или 4-хсекционная рам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трубок рамы сурд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 древесина или алюминиевый спла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зготовления коробки механики модератор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 древесина или алюминиевый спла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30 мм не более 1245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0 мм не более 150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0 м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 к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черны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инстру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полированно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Общие требования к поставляемому товару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должен гарантировать Заказчику, что товар, является новым, ранее не использованным, соответствовать заявленным характеристикам, наименованию, количеству, свободен от любых притязаний третьих лиц, не находится под запретом (арестом), в залоге. Качество товара может подтверждаться сертификатом о соответствии, сертификатом качеств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 поставляется в упаковке, пригодной для данного вида товара, обеспечивающей сохранность товара при транспортировке, погрузочно-разгрузочных работах и хранении. Маркировка упаковки и (или) товара должна содержать: наименование товара, наименование фирмы-изготовителя, юридический адрес изготовителя, а также иную информацию, предусмотренную для маркировки данного вида товара законодательными и подзаконными актами, действующими на территории Российской Федерации на дату поставки и приемки товара (каждой партии товара). Вместе с товаром также передаются сопутствующие документы (паспорта на поставляемый товар, гарантийный талон, и др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БУ ДО «Детская школа искусств»                                                                                                                                  Г.И. Драгу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П.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ный управляющий:  Горелик Анастасия Александро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Тел.: 8 (34675) 7-65-95, сот. тел.: 8 922 258 82 84</w:t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7:00Z</dcterms:created>
  <dc:creator>Admin</dc:creator>
  <dc:description/>
  <cp:keywords/>
  <dc:language>en-US</dc:language>
  <cp:lastModifiedBy>1</cp:lastModifiedBy>
  <cp:lastPrinted>2020-12-11T11:01:00Z</cp:lastPrinted>
  <dcterms:modified xsi:type="dcterms:W3CDTF">2020-12-18T04:35:00Z</dcterms:modified>
  <cp:revision>11</cp:revision>
  <dc:subject/>
  <dc:title/>
</cp:coreProperties>
</file>