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1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37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актное лицо: Контактное лицо  уполномоченного органа по размещению заказов (по организационным вопросам): заместитель начальника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восстановлению газонов   городских территорий в городе Югорс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4033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ыполняемых работ:  площадь газонов — 2 640 кв.м.                    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микрорайоны №1-14, городской сквер, Югорск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448 500 (четыреста сорок восемь тысяч пятьсо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9» апреля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30» апреля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08» ма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Заместитель  главы администрации-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  ДЖК и СК                                                       В.К.Бандурин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2-03-12T13:01:00Z</cp:lastPrinted>
  <dcterms:modified xsi:type="dcterms:W3CDTF">2013-04-16T11:21:00Z</dcterms:modified>
  <cp:revision>22</cp:revision>
  <dc:subject/>
  <dc:title>извещение ЭА</dc:title>
</cp:coreProperties>
</file>