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ные консервы, ягоды замороженные)</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03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овощные консервы, ягоды замороженны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05»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388 844 (триста восемьдесят восемь тысяч восемьсот сорок четыре) рубля 3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lang w:val="en-US"/>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en-US"/>
              </w:rPr>
            </w:pPr>
            <w:r>
              <w:rPr>
                <w:rFonts w:cs="PT Astra Serif" w:ascii="PT Astra Serif" w:hAnsi="PT Astra Serif"/>
                <w:b/>
                <w:bCs/>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3 888 (три тысячи восемьсот восемьдесят восемь) рублей 44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9»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9»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3»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2-08T10:58:00Z</cp:lastPrinted>
  <dcterms:modified xsi:type="dcterms:W3CDTF">2022-08-09T07:04:00Z</dcterms:modified>
  <cp:revision>8</cp:revision>
  <dc:subject/>
  <dc:title>«СОГЛАСОВАНО»</dc:title>
</cp:coreProperties>
</file>