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1 января 2014 г.  </w:t>
        <w:tab/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754-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Барабицкая Валентина Ивановна, заместитель директора по хозяйственной работе МБОУ «Лицей им. Г. Ф. Атякшев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754 на право заключения гражданско-правового договора на выполнение работ по обслуживанию приборов учета тепла, ГВС и ХВС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754, дата публикации 30.1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 учреждение «Лицей им. Г. Ф. Атякшева». Почтовый адрес: 628260,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янва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0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10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228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(один)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3"/>
              <w:gridCol w:w="4909"/>
            </w:tblGrid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Альтернативные технологии энергосбережения и К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474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08</w:t>
            </w:r>
          </w:p>
        </w:tc>
      </w:tr>
      <w:tr>
        <w:trPr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(два)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3"/>
              <w:gridCol w:w="4909"/>
            </w:tblGrid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Малышев Владимир Николаевич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439960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ОО Альтернативные технологии энергосбережения и К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Малышев Владимир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14.01.2014 победителем открытого аукциона в электронной форме признается ООО Альтернативные технологии энергосбережения и К,  с ценой муниципального контракта 104 308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4"/>
        <w:gridCol w:w="29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В.А. Клим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В.И. Бараб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2268" w:leader="none"/>
        </w:tabs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 xml:space="preserve">от «21 </w:t>
      </w:r>
      <w:r>
        <w:rPr>
          <w:color w:val="002060"/>
        </w:rPr>
        <w:t>»</w:t>
      </w:r>
      <w:r>
        <w:rPr/>
        <w:t xml:space="preserve"> января  2014г. № 0187300005813000754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ткрытого аукциона  в электронной форме на право заключения гражданско-правового договора  на выполнение работ по обслуживанию приборов учета тепла, ГВС и ХВС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«Лицей им. Г.Ф. Атякшева»</w:t>
      </w:r>
    </w:p>
    <w:tbl>
      <w:tblPr>
        <w:tblW w:w="10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7"/>
        <w:gridCol w:w="2125"/>
        <w:gridCol w:w="2125"/>
      </w:tblGrid>
      <w:tr>
        <w:trPr>
          <w:trHeight w:val="85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льтернативные технологии энергосбережения и 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оветск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алышев В.Н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/>
              <w:t>В   полном объем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/>
              <w:t>В   полном объеме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Вторая часть заяв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Начальная (максимальная) цена договора, рублей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 400,0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 308,0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 028,0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. Номер заяв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56494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9786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8:00Z</dcterms:created>
  <dc:creator>Абдуллаева Ольга Сергеевна</dc:creator>
  <dc:description/>
  <cp:keywords/>
  <dc:language>en-US</dc:language>
  <cp:lastModifiedBy>MZ</cp:lastModifiedBy>
  <cp:lastPrinted>2014-01-21T09:05:00Z</cp:lastPrinted>
  <dcterms:modified xsi:type="dcterms:W3CDTF">2014-01-21T04:06:00Z</dcterms:modified>
  <cp:revision>4</cp:revision>
  <dc:subject/>
  <dc:title/>
</cp:coreProperties>
</file>