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69380" cy="1014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1014285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43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рыба)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00 900 (Сто тысяч девятьсо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009 (Одна тысяча девят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рыба)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30» но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30» но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1» дека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11-21T12:07:00Z</cp:lastPrinted>
  <dcterms:modified xsi:type="dcterms:W3CDTF">2022-11-22T06:04:00Z</dcterms:modified>
  <cp:revision>52</cp:revision>
  <dc:subject/>
  <dc:title>«СОГЛАСОВАНО»</dc:title>
</cp:coreProperties>
</file>