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0» ноября 2018 г.                                                                            № 0187300005818000364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. А. Климин - председатель Думы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. А. Морозова – советник руководител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4. Ж. 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6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</w:rPr>
        <w:t>Первушина Тамара Александровна, заместитель директора департамента  финансов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0187300005818000364  </w:t>
      </w:r>
      <w:r>
        <w:rPr>
          <w:sz w:val="24"/>
          <w:szCs w:val="24"/>
        </w:rPr>
        <w:t>на право заключения муниципального контракта на оказание банковских услуг по предоставлению кредитных средств в форме возобновляемой кредитной линии муниципальному образованию город Югорск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364, дата публикации 30.10.2018. </w:t>
      </w:r>
    </w:p>
    <w:p>
      <w:pPr>
        <w:pStyle w:val="Normal"/>
        <w:widowControl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86586220100100050016419730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2. Заказчик: Департамент финансов администрация города Югорска. Почтовый адрес: 628260, Ханты - Мансийский автономный округ - Югра, Тюменская обл.,  г. Югорск, ул. 40 лет Победы, 11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20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427"/>
        <w:gridCol w:w="4185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 xml:space="preserve">Т.А. Первушин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0T09:30:00Z</cp:lastPrinted>
  <dcterms:modified xsi:type="dcterms:W3CDTF">2018-11-20T04:43:00Z</dcterms:modified>
  <cp:revision>31</cp:revision>
  <dc:subject/>
  <dc:title/>
</cp:coreProperties>
</file>