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 октябр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525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1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Климин В.А.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5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8. </w:t>
      </w:r>
      <w:r>
        <w:rPr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t xml:space="preserve">1. </w:t>
      </w:r>
      <w:r>
        <w:rPr/>
        <w:t xml:space="preserve">Наименование аукциона: открытый аукцион в электронной форме № 0187300005813000525 на право заключения муниципального контракта на </w:t>
      </w:r>
      <w:r>
        <w:rPr>
          <w:sz w:val="22"/>
          <w:szCs w:val="22"/>
        </w:rPr>
        <w:t>выполнение инженерно-геодезических работ (контрольно-исполнительная съемка) инженерных сетей «Инженерные сети в квартале улиц Садовая-Менделеева-Вавилова в городе Югорске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25, дата публикации 07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17 октябр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21.10.2013 года комиссией были рассмотрены вторые части заявок следующего участника открытого аукциона в электронной форме: 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5532"/>
        <w:gridCol w:w="2127"/>
      </w:tblGrid>
      <w:tr>
        <w:trPr>
          <w:tblHeader w:val="true"/>
          <w:trHeight w:val="72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 защищенный номер заявки: 585864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22"/>
            </w:tblGrid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Центр лазерного сканирования "Геоскан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246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зовиков, д.6Б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зовиков, д.6Б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3.06</w:t>
            </w:r>
          </w:p>
        </w:tc>
      </w:tr>
      <w:tr>
        <w:trPr>
          <w:trHeight w:val="24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защищенный номер заявки: 5872914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22"/>
            </w:tblGrid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юртюлиСтройПроек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60011205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60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320, Башкортостан Респ, Дюртюлинский р-н, Дюртюли г, ул.Мензелинская, д.1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320, Башкортостан Респ, Дюртюлинский р-н, Дюртюли г, ул.Мензелинская, д.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7.52</w:t>
            </w:r>
          </w:p>
        </w:tc>
      </w:tr>
      <w:tr>
        <w:trPr>
          <w:trHeight w:val="24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защищенный номер заявки: 585350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22"/>
            </w:tblGrid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ПурпеСтройИнвест»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11026093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11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830, Ямало-Ненецкий АО, Губкинский г, ул.3мкр, д.17 - 1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830, Ямало-Ненецкий АО, Губкинский г, ул.3мкр, д.17 -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.75</w:t>
            </w:r>
          </w:p>
        </w:tc>
      </w:tr>
      <w:tr>
        <w:trPr>
          <w:trHeight w:val="24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 защищенный номер заявки: 586213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22"/>
            </w:tblGrid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ибГеоПрофи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3216946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7, Тюменская обл, Тюмень г, ул.Проезд 9 Мая, д.7 корпус 1 - 69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31, Тюменская обл, Тюмень г, ул.Щербакова, д.160 б - 3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5.30</w:t>
            </w:r>
          </w:p>
        </w:tc>
      </w:tr>
      <w:tr>
        <w:trPr>
          <w:trHeight w:val="24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 защищенный номер заявки: 588849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22"/>
            </w:tblGrid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Научно-производственный центр УралГеоСтандар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029086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Бажова, д.87 - 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Бажова, д.87 - 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00.00</w:t>
            </w:r>
          </w:p>
        </w:tc>
      </w:tr>
      <w:tr>
        <w:trPr>
          <w:trHeight w:val="24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 защищенный номер заявки: 587649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22"/>
            </w:tblGrid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ЭКОСТАНДАРТ «Технические решения»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0967595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09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990, Москва г, ул. Покровка, д.22/1, стр.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113, Москва г, ул. 3-я Рыбинская, д. 17, стр. 1 -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8.42</w:t>
            </w:r>
          </w:p>
        </w:tc>
      </w:tr>
    </w:tbl>
    <w:p>
      <w:pPr>
        <w:pStyle w:val="Normal"/>
        <w:ind w:left="-142" w:hanging="0"/>
        <w:jc w:val="both"/>
        <w:rPr>
          <w:highlight w:val="yellow"/>
        </w:rPr>
      </w:pPr>
      <w:r>
        <w:rPr>
          <w:highlight w:val="yellow"/>
        </w:rPr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0"/>
        <w:gridCol w:w="2410"/>
        <w:gridCol w:w="1558"/>
        <w:gridCol w:w="1418"/>
      </w:tblGrid>
      <w:tr>
        <w:trPr>
          <w:tblHeader w:val="true"/>
          <w:trHeight w:val="534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признания заявки несоответствующей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84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ция об аукцион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5816756,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юртюлиСтрой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</w:rPr>
            </w:pPr>
            <w:r>
              <w:rPr>
                <w:bCs/>
              </w:rPr>
              <w:t>Проек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6"/>
              </w:rPr>
              <w:t xml:space="preserve">Непредставление документов, определенных частью 6 статьи 41.8 Федерального закона </w:t>
            </w:r>
            <w:r>
              <w:rPr>
                <w:bCs/>
                <w:sz w:val="18"/>
                <w:szCs w:val="16"/>
              </w:rPr>
              <w:t>от 21 июля 2005 года</w:t>
            </w:r>
            <w:r>
              <w:rPr>
                <w:sz w:val="18"/>
                <w:szCs w:val="16"/>
              </w:rPr>
              <w:t xml:space="preserve"> № 94-ФЗ (отсутствует копия документа, подтверждающая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 (не предоставлена копия свидетельства о допуске к видам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  (пункт 1 части 6 статьи 41.11 Федерального закона </w:t>
            </w:r>
            <w:r>
              <w:rPr>
                <w:bCs/>
                <w:sz w:val="18"/>
                <w:szCs w:val="16"/>
              </w:rPr>
              <w:t>от 21 июля 2005 года</w:t>
            </w:r>
            <w:r>
              <w:rPr>
                <w:sz w:val="18"/>
                <w:szCs w:val="16"/>
              </w:rPr>
              <w:t xml:space="preserve"> № 94-Ф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0"/>
              </w:rPr>
            </w:pPr>
            <w:r>
              <w:rPr>
                <w:sz w:val="20"/>
              </w:rPr>
              <w:t>пункт 2 части 6 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.18, 18.1 Части I. Сведения о проводимом открытом аукционе в электронной форм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</w:tbl>
    <w:p>
      <w:pPr>
        <w:pStyle w:val="Normal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both"/>
        <w:rPr/>
      </w:pPr>
      <w:r>
        <w:rPr/>
        <w:t>6.2.  Признать соответствующими требованиям, установленным документацией об открытом аукционе в электронной форме, следующие заявки на участие в открытом аукцион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Центр лазерного сканирования "Геоскан";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«ПурпеСтройИнвест»;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СибГеоПрофи";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Научно-производственный центр УралГеоСтандарт";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«ЭКОСТАНДАРТ «Технические решения».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1.10.2013 победителем открытого аукциона в электронной форме признается </w:t>
      </w:r>
      <w:r>
        <w:rPr>
          <w:bCs/>
        </w:rPr>
        <w:t>Общество с ограниченной ответственностью "Центр лазерного сканирования "Геоскан"</w:t>
      </w:r>
      <w:r>
        <w:rPr/>
        <w:t xml:space="preserve">, с ценой муниципального контракта 73663,06 рубл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тавитель заказчика:                                                         _______________ О.Л. Омельченко </w:t>
      </w:r>
    </w:p>
    <w:p>
      <w:pPr>
        <w:pStyle w:val="Normal"/>
        <w:rPr/>
      </w:pPr>
      <w:r>
        <w:rPr/>
        <w:t>Секретарь Н.Б.Захарова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4» октября  2013  г. № 0187300005813000525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подведения итогов</w:t>
      </w:r>
    </w:p>
    <w:p>
      <w:pPr>
        <w:pStyle w:val="Normal"/>
        <w:ind w:right="34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на право заключения муниципального контракта на выполнение инженерно-геодезических работ (контрольно-исполнительная съемка) инженерных сетей: «Инженерные сети в квартале улиц Садовая-Менделеева-Вавилова в городе Югорске»</w:t>
      </w:r>
    </w:p>
    <w:p>
      <w:pPr>
        <w:pStyle w:val="Normal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34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2693"/>
        <w:gridCol w:w="1843"/>
        <w:gridCol w:w="1843"/>
        <w:gridCol w:w="1843"/>
        <w:gridCol w:w="1842"/>
        <w:gridCol w:w="1843"/>
        <w:gridCol w:w="1843"/>
      </w:tblGrid>
      <w:tr>
        <w:trPr>
          <w:trHeight w:val="33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853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85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5862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5872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5876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5888493</w:t>
            </w:r>
          </w:p>
        </w:tc>
      </w:tr>
      <w:tr>
        <w:trPr>
          <w:trHeight w:val="646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язательны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урпеСтройИнвес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лазерного сканирования «Геоскан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ибГеоПроф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юмен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ДюртюлиСтройПрое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юртюл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КОСТАНДАРТ «Технические реше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аучно-производственный центр УралГеоСтандар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724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1532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bookmarkStart w:id="0" w:name="sub_5"/>
            <w:bookmarkEnd w:id="0"/>
            <w:r>
              <w:rPr>
                <w:color w:val="000000"/>
                <w:sz w:val="14"/>
                <w:szCs w:val="16"/>
              </w:rPr>
              <w:t>Копия свидетельства о допуске к определенному виду или 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6"/>
              </w:rPr>
            </w:pPr>
            <w:bookmarkStart w:id="1" w:name="sub_5"/>
            <w:bookmarkStart w:id="2" w:name="sub_6"/>
            <w:bookmarkEnd w:id="1"/>
            <w:bookmarkEnd w:id="2"/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6"/>
              </w:rPr>
            </w:pPr>
            <w:bookmarkStart w:id="3" w:name="sub_6"/>
            <w:bookmarkStart w:id="4" w:name="sub_8"/>
            <w:bookmarkEnd w:id="3"/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  <w:bookmarkEnd w:id="4"/>
          </w:p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 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определенному виду или 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№ </w:t>
            </w:r>
            <w:r>
              <w:rPr>
                <w:color w:val="000000"/>
                <w:sz w:val="14"/>
                <w:szCs w:val="16"/>
              </w:rPr>
              <w:t>СРОСИ-И-00763.2-02102012 от  02.10.2012 год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определенному виду или 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№</w:t>
            </w:r>
            <w:r>
              <w:rPr>
                <w:color w:val="000000"/>
                <w:sz w:val="14"/>
                <w:szCs w:val="16"/>
              </w:rPr>
              <w:t>0095.02-2010-8622012461-И-003 от  07.11.2011 год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определенному виду или 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№</w:t>
            </w:r>
            <w:r>
              <w:rPr>
                <w:color w:val="000000"/>
                <w:sz w:val="14"/>
                <w:szCs w:val="16"/>
              </w:rPr>
              <w:t>0282.04-2009-7203216946-И-007 от 12.07.2012 год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определенному виду или 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№ </w:t>
            </w:r>
            <w:r>
              <w:rPr>
                <w:color w:val="000000"/>
                <w:sz w:val="14"/>
                <w:szCs w:val="16"/>
              </w:rPr>
              <w:t>СРО-И-038-25122012 от 06.09.2013 год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определенному виду или 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№ </w:t>
            </w:r>
            <w:r>
              <w:rPr>
                <w:color w:val="000000"/>
                <w:sz w:val="14"/>
                <w:szCs w:val="16"/>
              </w:rPr>
              <w:t>СРО-П-145-04032010 от 16.08.2011 год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дел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 полном объ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е предоставлена</w:t>
            </w:r>
            <w:r>
              <w:rPr>
                <w:color w:val="000000"/>
                <w:sz w:val="16"/>
                <w:szCs w:val="16"/>
              </w:rPr>
              <w:t xml:space="preserve"> копия свидетельства о допуске к определенному виду или 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 по инженерным изысканиям)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чальная максимальная цена контракта:</w:t>
            </w:r>
          </w:p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 891 рубль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2 9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663,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445,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 917,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 038,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 600,00</w:t>
            </w:r>
          </w:p>
        </w:tc>
      </w:tr>
      <w:tr>
        <w:trPr>
          <w:trHeight w:val="196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1:00Z</dcterms:created>
  <dc:creator>Zaharova</dc:creator>
  <dc:description/>
  <cp:keywords/>
  <dc:language>en-US</dc:language>
  <cp:lastModifiedBy>1</cp:lastModifiedBy>
  <dcterms:modified xsi:type="dcterms:W3CDTF">2013-10-24T07:21:00Z</dcterms:modified>
  <cp:revision>6</cp:revision>
  <dc:subject/>
  <dc:title/>
</cp:coreProperties>
</file>