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 декабря  2013 г.                                                                                           № 0187300005813000576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9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конкурса: открытый конкурс на право заключения муниципальных контрактов на</w:t>
      </w:r>
      <w:r>
        <w:rPr>
          <w:sz w:val="24"/>
          <w:szCs w:val="24"/>
        </w:rPr>
        <w:t xml:space="preserve"> выполнение работ по содержанию и обслуживанию объектов благоустройства и городского хозяйства города Югорска в 2014 года по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 – Выполнение работ по содержанию и обслуживанию городских кладбищ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- Выполнение работ по содержанию и обслуживанию памятника-мемориала «Защитникам Отечества и первопроходцам земли Югорск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3 - Выполнение работ по содержанию и обслуживанию подземного перехода,</w:t>
      </w:r>
    </w:p>
    <w:p>
      <w:pPr>
        <w:pStyle w:val="Normal"/>
        <w:jc w:val="both"/>
        <w:rPr/>
      </w:pPr>
      <w:r>
        <w:rPr>
          <w:sz w:val="21"/>
          <w:szCs w:val="21"/>
        </w:rPr>
        <w:t>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5 - Выполнение работ по содержанию и обслуживанию городского фонт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6 - Выполнение работ по содержанию и обслуживанию городского пр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7 - Выполнение работ по содержанию и обслуживанию контейнерной площадки по ул. Газовиков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Лот №8 - Выполнение работ по санитарному отлову безнадзорных </w:t>
      </w:r>
      <w:r>
        <w:rPr/>
        <w:t xml:space="preserve">и бродячих </w:t>
      </w:r>
      <w:r>
        <w:rPr>
          <w:sz w:val="21"/>
          <w:szCs w:val="21"/>
        </w:rPr>
        <w:t>животных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9 - Выполнение работ по содержанию и ремонту детских и спортивных площад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0 - Выполнение работ по содержанию и обслуживанию пожарных водоем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1 - Выполнение работ по содержанию и обслуживанию пожарных гидра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2 - Выполнение работ по содержанию и обслуживанию скульптурно-декоративных композиций «Вертолет», «Паровоз», «Маши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3 - Выполнение работ по содержанию и обслуживанию городских ча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4 - Выполнение работ по содержанию и обслуживанию автобусных останов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5 - Выполнение работ по содержанию и обслуживанию светофоров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извещения о проведении торгов на официальном сайте – 01873000058130005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конкурса было размещено на </w:t>
      </w:r>
      <w:r>
        <w:rPr>
          <w:sz w:val="22"/>
          <w:szCs w:val="22"/>
        </w:rPr>
        <w:t>Официальном сайте</w:t>
      </w:r>
      <w:r>
        <w:rPr>
          <w:sz w:val="24"/>
          <w:szCs w:val="28"/>
        </w:rPr>
        <w:t xml:space="preserve"> Российской Федерации для размещения информации о размещении заказов в сети Интернет (www.zakupki.gov.ru) «11» нояб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  </w:t>
      </w:r>
      <w:r>
        <w:rPr>
          <w:sz w:val="24"/>
        </w:rPr>
        <w:t xml:space="preserve">Вскрытие конвертов с заявками на участие в конкурсе состоялось «12» декабря 2013 года по адресу: </w:t>
      </w:r>
      <w:r>
        <w:rPr>
          <w:sz w:val="24"/>
          <w:szCs w:val="24"/>
        </w:rPr>
        <w:t>ул.40 лет Победы, 11, г. Югорск, Ханты-Мансийский  автономный  округ-Югра, Тюменская область</w:t>
      </w:r>
      <w:r>
        <w:rPr>
          <w:sz w:val="24"/>
        </w:rPr>
        <w:t>. Начало — 10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 На конкурс были поданы конкурсные заявки, которые были зарегистрированы в Журнале регистрации заявок на участие в конкурсе: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6.2 Лот №2 - Выполнение работ по содержанию и обслуживанию памятника-мемориала «Защитникам Отечества и первопроходцам земли Югорской»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 Лот №3 - Выполнение работ по содержанию и обслуживанию подземного перехода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Тюменская область, г. Югорск, ул. 40 лет Победы, д.11 «А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4 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 Лот №5 - Выполнение работ по содержанию и обслуживанию городского фонтана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 Лот №6 - Выполнение работ по содержанию и обслуживанию городского пруда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/>
      </w:pPr>
      <w:r>
        <w:rPr/>
        <w:t>6.7 Лот №7 - Выполнение работ по содержанию и обслуживанию контейнерной площадки по ул. Газовиков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/>
      </w:pPr>
      <w:r>
        <w:rPr/>
        <w:t>6.8 Лот №8 - Выполнение работ по санитарному отлову безнадзорных и бродячих животных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Космонавтов, д.13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9 Лот №9 - Выполнение работ по содержанию и ремонту детских и спортивных площадок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/>
      </w:pPr>
      <w:r>
        <w:rPr/>
        <w:t>6.10 Лот №10 - Выполнение работ по содержанию и обслуживанию пожарных водоем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6.11 Лот №11 - Выполнение работ по содержанию и обслуживанию пожарных гидрант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60, Ханты-Мансийский автономный округ-Югра, г. Югорск, Промышленная,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 Лот №12 - Выполнение работ по содержанию и обслуживанию скульптурно-декоративных композиций «Вертолет», «Паровоз», «Машина»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40 лет  Победы, 11 «А»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13 Лот №13 - Выполнение работ по содержанию и обслуживанию городских часов</w:t>
      </w:r>
      <w:r>
        <w:rPr/>
        <w:t>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14 Лот №14 - Выполнение работ по содержанию и обслуживанию </w:t>
      </w:r>
      <w:r>
        <w:rPr/>
        <w:t>автобусных остановок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4544"/>
        <w:gridCol w:w="4109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40 лет  Победы, 11 «А»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15 Лот №15 - Выполнение работ по содержанию и обслуживанию </w:t>
      </w:r>
      <w:r>
        <w:rPr/>
        <w:t>светофоров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628260, ул.Дружбы-Народов,5А-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миссия, рассмотрев поданные заявки на их соответствие требованиям и условиям, установленным в конкурсной документации,  приняла решение: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 Лот №2 - Выполнение работ по содержанию и обслуживанию памятника-мемориала «Защитникам Отечества и первопроходцам земли Югорской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1) 1) 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2 - Выполнение работ по содержанию и обслуживанию памятника-мемориала «Защитникам Отечества и первопроходцам земли Югорской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51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 Лот №3 - Выполнение работ по содержанию и обслуживанию подземного перех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к участию в конкурсе и признать участником конкурса по Лоту №3 - Выполнение работ по содержанию и обслуживанию подземного перех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90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 </w:t>
      </w:r>
      <w:r>
        <w:rPr>
          <w:b/>
          <w:sz w:val="21"/>
          <w:szCs w:val="21"/>
        </w:rPr>
        <w:t>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989 622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 Лот №5 - Выполнение работ по содержанию и обслуживанию городского фонтана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ИП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П Малышева Владимира Николаевича к участию в конкурсе и признать участником конкурса по Лот №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П Малышеву Владимиру Николаевичу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158 965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Лот №6 - Выполнение работ по содержанию и обслуживанию городского п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035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Лот №7 - Выполнение работ по содержанию и обслуживанию контейнерной площадки по ул. Газов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104 565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7 </w:t>
      </w:r>
      <w:r>
        <w:rPr>
          <w:b/>
          <w:sz w:val="21"/>
          <w:szCs w:val="21"/>
        </w:rPr>
        <w:t xml:space="preserve">Лот №8 - Выполнение работ по санитарному отлову безнадзорных </w:t>
      </w:r>
      <w:r>
        <w:rPr>
          <w:b/>
        </w:rPr>
        <w:t xml:space="preserve">и бродячих </w:t>
      </w:r>
      <w:r>
        <w:rPr>
          <w:b/>
          <w:sz w:val="21"/>
          <w:szCs w:val="21"/>
        </w:rPr>
        <w:t>животных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ООО «Зазеркалье» соответствует требованиям конкурсной документации. ООО «Зазеркалье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Зазеркалье» к участию в конкурсе и признать участником конкурса по Лоту №8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Зазеркалье» проект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976 232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8 Лот №9 - Выполнение работ по содержанию и ремонту детских и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215 023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 Лот №10 - Выполнение работ по содержанию и обслуживанию пожарных водо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у №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9 755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 Лоту №11 - Выполнение работ по содержанию и обслуживанию пожарных гидра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к участию в конкурсе и признать участником конкурса по Лот №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ОАО «Ремонтно-строительное управление»</w:t>
      </w:r>
      <w:r>
        <w:rPr>
          <w:sz w:val="24"/>
          <w:szCs w:val="24"/>
        </w:rPr>
        <w:t xml:space="preserve">  проект  муниципального контракта с условиями, указанными в конкурсной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224 245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1 Лот №12 - Выполнение работ по содержанию и обслуживанию скульптурно-декоративных композиций «Вертолет», «Паровоз», «Машин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Заявка МАУ «Молодежная биржа труда «Гелиос» соответствует требованиям конкурсной документации. МАУ «Молодежная биржа труда «Гелиос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МАУ «Молодежная биржа труда «Гелиос» к участию в конкурсе и признать участником конкурса по Лоту №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МАУ «Молодежная биржа труда «Гелиос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43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2 Лот №13 - Выполнение работ по содержанию и обслуживанию городских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Заявка ИП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П Малышева Владимира Николаевича к участию в конкурсе и признать участником конкурса по Лот №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П Малышеву Владимиру Николаевичу  проект  муниципального контракта с условиями, указанными в конкурсной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3 2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3 Лот №14 - Выполнение работ по содержанию и обслуживанию автобусных остано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соответствует требованиям конкурсной документации.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к участию в конкурсе и признать участником конкурса по Лоту №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</w:t>
      </w:r>
      <w:r>
        <w:rPr>
          <w:sz w:val="24"/>
          <w:szCs w:val="24"/>
          <w:lang w:eastAsia="en-US"/>
        </w:rPr>
        <w:t>МАУ «Молодежная биржа труда «Гелиос»</w:t>
      </w:r>
      <w:r>
        <w:rPr>
          <w:sz w:val="24"/>
          <w:szCs w:val="24"/>
        </w:rPr>
        <w:t xml:space="preserve">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17.12.2013  № 0187300005813000576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4 Лот №15 - Выполнение работ по содержанию и обслуживанию светоф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Заявка ИП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П Малышева Владимира Николаевича к участию в конкурсе и признать участником конкурса по Лоту №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П Малышеву Владимиру Николаевичу</w:t>
      </w:r>
      <w:r>
        <w:rPr/>
        <w:t xml:space="preserve">  проект  муниципального контракта с условиями, указанными в конкурсной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П Малышева Владимира Николаевича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585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конкурсе или об отказе их  в допуске к участию в конкурс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20"/>
        <w:gridCol w:w="198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член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__________________ Л.С.</w:t>
      </w:r>
      <w:r>
        <w:rPr>
          <w:color w:val="000000"/>
          <w:spacing w:val="-6"/>
          <w:sz w:val="24"/>
          <w:szCs w:val="24"/>
        </w:rPr>
        <w:t xml:space="preserve">Скороходова </w:t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</w:rPr>
      </w:pPr>
      <w:r>
        <w:rPr>
          <w:rStyle w:val="11"/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  <w:sz w:val="18"/>
          <w:szCs w:val="18"/>
          <w:lang w:val="de-DE"/>
        </w:rPr>
      </w:pPr>
      <w:r>
        <w:rPr>
          <w:rStyle w:val="11"/>
          <w:sz w:val="18"/>
          <w:szCs w:val="18"/>
        </w:rPr>
        <w:t>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7» декабря  2013 года №0187300005812000576-2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Normal"/>
        <w:ind w:firstLine="708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</w:t>
      </w:r>
    </w:p>
    <w:p>
      <w:pPr>
        <w:pStyle w:val="Standard"/>
        <w:ind w:right="-15" w:hanging="0"/>
        <w:jc w:val="center"/>
        <w:rPr>
          <w:sz w:val="14"/>
          <w:szCs w:val="16"/>
          <w:shd w:fill="FFFFFF" w:val="clear"/>
        </w:rPr>
      </w:pPr>
      <w:r>
        <w:rPr>
          <w:sz w:val="14"/>
          <w:szCs w:val="16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№2 –  Выполнение работ по содержанию и обслуживанию памятника-мемориала «Защитникам Отечества и первопроходцам земли Югорско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shd w:fill="FFFFFF" w:val="clear"/>
        <w:spacing w:lineRule="auto" w:line="24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89"/>
        <w:gridCol w:w="3429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51 000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951 00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</w:t>
            </w:r>
            <w:r>
              <w:rPr>
                <w:rStyle w:val="11"/>
                <w:sz w:val="18"/>
                <w:szCs w:val="18"/>
                <w:lang w:val="en-GB"/>
              </w:rPr>
              <w:t>4</w:t>
            </w:r>
            <w:r>
              <w:rPr>
                <w:rStyle w:val="11"/>
                <w:sz w:val="18"/>
                <w:szCs w:val="18"/>
              </w:rPr>
              <w:t xml:space="preserve">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</w:t>
            </w:r>
            <w:r>
              <w:rPr>
                <w:rStyle w:val="11"/>
                <w:sz w:val="18"/>
                <w:szCs w:val="18"/>
                <w:shd w:fill="FFFFFF" w:val="clear"/>
                <w:lang w:val="en-GB"/>
              </w:rPr>
              <w:t>4</w:t>
            </w:r>
            <w:r>
              <w:rPr>
                <w:rStyle w:val="11"/>
                <w:sz w:val="18"/>
                <w:szCs w:val="18"/>
                <w:shd w:fill="FFFFFF" w:val="clear"/>
              </w:rPr>
              <w:t xml:space="preserve"> г.</w:t>
            </w:r>
          </w:p>
        </w:tc>
        <w:tc>
          <w:tcPr>
            <w:tcW w:w="3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Лот №3 -  Выполнение работ по содержанию и обслуживанию подземного перехода</w:t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МАУ «Молодежная биржа труда «Гелиос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 573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490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</w:t>
            </w:r>
            <w:r>
              <w:rPr>
                <w:rStyle w:val="11"/>
                <w:sz w:val="18"/>
                <w:szCs w:val="18"/>
                <w:lang w:val="en-GB"/>
              </w:rPr>
              <w:t>4</w:t>
            </w:r>
            <w:r>
              <w:rPr>
                <w:rStyle w:val="11"/>
                <w:sz w:val="18"/>
                <w:szCs w:val="18"/>
              </w:rPr>
              <w:t xml:space="preserve">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</w:t>
            </w:r>
            <w:r>
              <w:rPr>
                <w:rStyle w:val="11"/>
                <w:sz w:val="18"/>
                <w:szCs w:val="18"/>
                <w:shd w:fill="FFFFFF" w:val="clear"/>
                <w:lang w:val="en-GB"/>
              </w:rPr>
              <w:t>4</w:t>
            </w:r>
            <w:r>
              <w:rPr>
                <w:rStyle w:val="11"/>
                <w:sz w:val="18"/>
                <w:szCs w:val="18"/>
                <w:shd w:fill="FFFFFF" w:val="clear"/>
              </w:rPr>
              <w:t xml:space="preserve">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5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Лот №4 - 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</w:t>
      </w:r>
    </w:p>
    <w:p>
      <w:pPr>
        <w:pStyle w:val="Normal"/>
        <w:ind w:right="-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7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 989 622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1 982 622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8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</w:t>
            </w:r>
            <w:r>
              <w:rPr>
                <w:rStyle w:val="11"/>
                <w:sz w:val="18"/>
                <w:szCs w:val="18"/>
                <w:lang w:val="en-GB"/>
              </w:rPr>
              <w:t>4</w:t>
            </w:r>
            <w:r>
              <w:rPr>
                <w:rStyle w:val="11"/>
                <w:sz w:val="18"/>
                <w:szCs w:val="18"/>
              </w:rPr>
              <w:t xml:space="preserve">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</w:t>
            </w:r>
            <w:r>
              <w:rPr>
                <w:rStyle w:val="11"/>
                <w:sz w:val="18"/>
                <w:szCs w:val="18"/>
                <w:shd w:fill="FFFFFF" w:val="clear"/>
                <w:lang w:val="en-GB"/>
              </w:rPr>
              <w:t>4</w:t>
            </w:r>
            <w:r>
              <w:rPr>
                <w:rStyle w:val="11"/>
                <w:sz w:val="18"/>
                <w:szCs w:val="18"/>
                <w:shd w:fill="FFFFFF" w:val="clear"/>
              </w:rPr>
              <w:t xml:space="preserve">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9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right="-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Style w:val="11"/>
          <w:sz w:val="22"/>
          <w:szCs w:val="22"/>
          <w:lang w:val="de-DE"/>
        </w:rPr>
      </w:pPr>
      <w:r>
        <w:rPr>
          <w:rStyle w:val="11"/>
          <w:sz w:val="22"/>
          <w:szCs w:val="22"/>
        </w:rPr>
        <w:t xml:space="preserve">Лот №5 -  </w:t>
      </w:r>
      <w:r>
        <w:rPr>
          <w:sz w:val="22"/>
          <w:szCs w:val="22"/>
        </w:rPr>
        <w:t>Выполнение работ по содержанию и обслуживанию городского фонтана</w:t>
      </w:r>
    </w:p>
    <w:p>
      <w:pPr>
        <w:pStyle w:val="Standard"/>
        <w:jc w:val="center"/>
        <w:rPr>
          <w:rStyle w:val="11"/>
          <w:sz w:val="18"/>
          <w:szCs w:val="18"/>
          <w:lang w:val="de-DE"/>
        </w:rPr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255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255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255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7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2 158 965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2 158 96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8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</w:t>
            </w:r>
            <w:r>
              <w:rPr>
                <w:rStyle w:val="11"/>
                <w:sz w:val="18"/>
                <w:szCs w:val="18"/>
                <w:lang w:val="en-GB"/>
              </w:rPr>
              <w:t>4</w:t>
            </w:r>
            <w:r>
              <w:rPr>
                <w:rStyle w:val="11"/>
                <w:sz w:val="18"/>
                <w:szCs w:val="18"/>
              </w:rPr>
              <w:t xml:space="preserve">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</w:t>
            </w:r>
            <w:r>
              <w:rPr>
                <w:rStyle w:val="11"/>
                <w:sz w:val="18"/>
                <w:szCs w:val="18"/>
                <w:shd w:fill="FFFFFF" w:val="clear"/>
                <w:lang w:val="en-GB"/>
              </w:rPr>
              <w:t>4</w:t>
            </w:r>
            <w:r>
              <w:rPr>
                <w:rStyle w:val="11"/>
                <w:sz w:val="18"/>
                <w:szCs w:val="18"/>
                <w:shd w:fill="FFFFFF" w:val="clear"/>
              </w:rPr>
              <w:t xml:space="preserve">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525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9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55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Normal"/>
        <w:jc w:val="center"/>
        <w:rPr>
          <w:rStyle w:val="11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1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6 -  Выполнение работ по содержанию и обслуживанию городского пруда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689"/>
        <w:gridCol w:w="3145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035 000</w:t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1 035 000</w:t>
            </w:r>
          </w:p>
        </w:tc>
      </w:tr>
      <w:tr>
        <w:trPr>
          <w:trHeight w:val="43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7 -   Выполнение работ по содержанию и обслуживанию контейнерной площадки по ул. Газовиков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2"/>
        <w:gridCol w:w="3291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2" w:firstLine="1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sz w:val="18"/>
                <w:szCs w:val="18"/>
              </w:rPr>
              <w:t xml:space="preserve">6. Наличие лицензии на  осуществление деятельности по обезвреживанию и размещению отход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классов опасности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Копия лицензии</w:t>
            </w:r>
            <w:r>
              <w:rPr>
                <w:sz w:val="18"/>
                <w:szCs w:val="18"/>
              </w:rPr>
              <w:t xml:space="preserve"> на  осуществление деятельности по обезвреживанию и размещению отход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классов опасности от 02.07.2010 №ОП-57-001374 (72)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 104 565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1 104 565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9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0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11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40"/>
        <w:ind w:right="-15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40"/>
        <w:ind w:righ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Лот №8 -  Выполнение работ по санитарному отлову безнадзорных и бродячих животных</w:t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2"/>
        <w:gridCol w:w="3291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Зазеркаль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77" w:right="254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254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77"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77" w:right="254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2 976 23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2 976 232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9 -   Выполнение работ по содержанию и ремонту детских и спортивных площадок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2"/>
        <w:gridCol w:w="3291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2" w:firstLine="1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177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2 215 023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2 215 023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10 -    Выполнение работ по содержанию и обслуживанию пожарных водоемов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49 755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249 75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11 -  Выполнение работ по содержанию и обслуживанию пожарных гидрантов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 224 245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1 224 24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12 - Выполнение работ по содержанию и обслуживанию скульптурно-декоративных композиций «Вертолет», «Паровоз», «Машина»</w:t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 xml:space="preserve">МАУ 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>«Молодежная биржа труда «Гелиос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43 400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543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Лот №13 -  Выполнение работ по содержанию и обслуживанию часов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2"/>
        <w:gridCol w:w="3291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35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35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2" w:firstLine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2" w:firstLine="35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3 200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253 20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Style w:val="11"/>
          <w:sz w:val="22"/>
          <w:szCs w:val="22"/>
          <w:lang w:val="de-DE"/>
        </w:rPr>
      </w:pPr>
      <w:r>
        <w:rPr>
          <w:rStyle w:val="11"/>
          <w:sz w:val="22"/>
          <w:szCs w:val="22"/>
        </w:rPr>
        <w:t>Лот №14 -  Выполнение работ по содержанию и обслуживанию автобусных остановок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rStyle w:val="11"/>
          <w:sz w:val="18"/>
          <w:szCs w:val="18"/>
          <w:lang w:val="de-DE"/>
        </w:rPr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Style w:val="11"/>
                <w:sz w:val="18"/>
                <w:szCs w:val="18"/>
              </w:rPr>
              <w:t>МАУ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  <w:lang w:val="de-DE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Молодежная биржа труда «Гелиос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right="113"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13" w:firstLine="176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176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6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7 700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537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7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Лот №15 -  Выполнение работ по содержанию и обслуживанию светофоров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2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 xml:space="preserve">в  объеме, указанном  в  конкурсной  документации 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sz w:val="18"/>
                <w:szCs w:val="18"/>
              </w:rPr>
              <w:t>7. Цена муниципального контракта, руб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ая (максимальная)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585 000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b/>
                <w:b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</w:rPr>
              <w:t>1 585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8. Срок  выполнения 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z w:val="18"/>
                <w:szCs w:val="18"/>
                <w:shd w:fill="FFFFFF" w:val="clear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с 01.01.2014 г.  до 31</w:t>
            </w:r>
            <w:r>
              <w:rPr>
                <w:rStyle w:val="11"/>
                <w:sz w:val="18"/>
                <w:szCs w:val="18"/>
                <w:shd w:fill="FFFFFF" w:val="clear"/>
              </w:rPr>
              <w:t>.12.2014 г.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9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за фактически выполненные работы после подписания акта выполненных работ, путем перечисления денежных средств на счет подрядчика в течение 90 календарных дней,  но не более объема соответствующих лимитов бюджетных обязательств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Style w:val="11"/>
                <w:sz w:val="18"/>
                <w:szCs w:val="18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tLeast" w:line="100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7T11:06:00Z</cp:lastPrinted>
  <dcterms:modified xsi:type="dcterms:W3CDTF">2013-12-17T05:10:00Z</dcterms:modified>
  <cp:revision>4</cp:revision>
  <dc:subject/>
  <dc:title/>
</cp:coreProperties>
</file>