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ВОЩИ)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5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2 994 (двенадцать тысяч девятьсот девяносто четыре) рубля 3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3260"/>
        <w:gridCol w:w="851"/>
        <w:gridCol w:w="992"/>
        <w:gridCol w:w="992"/>
        <w:gridCol w:w="993"/>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пуста белокочанная. Товарный класс: первый. Вид капусты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Свекла столовая. Товарный сорт, не ниже: первый.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Чеснок свежий. Товарный сорт: высши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Таежная, 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даты 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1.11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3.110- 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12.120-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апуста белокочанная. Товарный класс: первый. Вид капусты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9.11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Свекла столовая. Товарный сорт, не ниже: первый.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2.00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Чеснок свежий. Товарный сорт: высший.</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51.000-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24T14:13:00Z</cp:lastPrinted>
  <dcterms:modified xsi:type="dcterms:W3CDTF">2022-08-25T07:36:00Z</dcterms:modified>
  <cp:revision>40</cp:revision>
  <dc:subject/>
  <dc:title/>
</cp:coreProperties>
</file>