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ТОМАТЫ СВЕЖИЕ)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58 001 011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4.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Томаты (помидоры). Товарный тип: круглые. Товарный сорт: высший. Цвет томатов: кр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7,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5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985"/>
        <w:gridCol w:w="3402"/>
        <w:gridCol w:w="850"/>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Код</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Ед.</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поставляемых това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01.13.34.00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sz w:val="22"/>
                <w:szCs w:val="22"/>
              </w:rPr>
              <w:t xml:space="preserve">Томаты (помидоры). </w:t>
            </w:r>
            <w:r>
              <w:rPr>
                <w:rFonts w:cs="Times New Roman" w:ascii="Times New Roman" w:hAnsi="Times New Roman"/>
                <w:sz w:val="22"/>
                <w:szCs w:val="22"/>
              </w:rPr>
              <w:t>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37,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Не менее 15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8-22T11:47:00Z</cp:lastPrinted>
  <dcterms:modified xsi:type="dcterms:W3CDTF">2022-09-08T14:20:00Z</dcterms:modified>
  <cp:revision>47</cp:revision>
  <dc:subject/>
  <dc:title/>
</cp:coreProperties>
</file>