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t>233862201231086220100100630054399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255"/>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обустройству автомобильной стоянки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по ул. Геологов - ул. Кирова в городе Югорске</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обустройству автомобильной стоянки по ул. Геологов - ул. Киров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Геологов - ул. Кирова.</w:t>
      </w:r>
      <w:r>
        <w:rPr>
          <w:rFonts w:cs="PT Astra Serif" w:ascii="PT Astra Serif" w:hAnsi="PT Astra Serif"/>
          <w:b/>
        </w:rPr>
        <w:t xml:space="preserve"> </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от начальной (максимальной) цены контракта, что составляет 24 897,77 рублей.</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 xml:space="preserve">на выполнение работ по обустройству автомобильной стоянки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по ул. Геологов - ул. Кирова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suppressAutoHyphens w:val="false"/>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Геологов - ул. Кирова.</w:t>
      </w:r>
      <w:r>
        <w:rPr>
          <w:rFonts w:cs="PT Astra Serif" w:ascii="PT Astra Serif" w:hAnsi="PT Astra Serif"/>
          <w:b/>
        </w:rPr>
        <w:t xml:space="preserve"> </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34,37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8864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Выполнение работ по обустройству автомобильной стоянки по ул. Геологов - ул. Кирова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6.3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Выполнение работ по обустройству автомобильной стоянки по ул. Геологов - ул. Кирова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8,6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9,75   чел. час</w:t>
      </w:r>
    </w:p>
    <w:p>
      <w:pPr>
        <w:pStyle w:val="Normal"/>
        <w:spacing w:before="0" w:after="0"/>
        <w:ind w:left="426" w:hanging="0"/>
        <w:jc w:val="left"/>
        <w:rPr>
          <w:sz w:val="20"/>
          <w:szCs w:val="20"/>
        </w:rPr>
      </w:pPr>
      <w:r>
        <w:rPr>
          <w:sz w:val="20"/>
          <w:szCs w:val="20"/>
        </w:rPr>
        <w:t>нормативные затраты труда машинистов_______________9,37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54"/>
        <w:gridCol w:w="1816"/>
        <w:gridCol w:w="1188"/>
        <w:gridCol w:w="1119"/>
        <w:gridCol w:w="1142"/>
        <w:gridCol w:w="1009"/>
        <w:gridCol w:w="853"/>
        <w:gridCol w:w="1351"/>
        <w:gridCol w:w="1405"/>
        <w:gridCol w:w="1074"/>
        <w:gridCol w:w="1351"/>
        <w:gridCol w:w="1132"/>
        <w:gridCol w:w="891"/>
        <w:gridCol w:w="1185"/>
      </w:tblGrid>
      <w:tr>
        <w:trPr>
          <w:trHeight w:val="46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33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стоянки</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27-0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анировка площадей: механизированным способо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0 / 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59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ордюрный камень БР 100.30.15</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 / 1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6,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6,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3,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3,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втомобильная стоянка</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щебня фр.5-2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0*0,05) / 1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7</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9,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17</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800, фракция 5(3)-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06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1,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25,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5*1,27</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25,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9-0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я из горячих асфальтобетонных смесей асфальтоукладчиками второго типоразмера, толщина слоя 4 см // Устройство нижнего слоя асфальтобетонного покры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0 / 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79,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3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1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6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9,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46,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8</w:t>
              <w:br/>
              <w:t>Применительно</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Б с модификатором "Унирем" или эквивалент // Асфальтобетонная смесь</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7,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96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0*0,04*2,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96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9-0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я из горячих асфальтобетонных смесей асфальтоукладчиками второго типоразмера, толщина слоя 4 см // Устройство верхнего слоя асфальтобетонного покры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0 / 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79,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3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1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6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9,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46,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8</w:t>
              <w:br/>
              <w:t>Применительно</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Б с модификатором "Унирем" или эквивалент // Асфальтобетонная смесь</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7,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96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0*0,04*2,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96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86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0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494,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4 кв 2022 (СМР), Письмо Минстроя России от 22.12.2022 г. №69529-ИФ/09 прил.3</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 637,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0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494,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2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36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16T04:38:00Z</dcterms:modified>
  <cp:revision>280</cp:revision>
  <dc:subject/>
  <dc:title>документация ЭА</dc:title>
</cp:coreProperties>
</file>