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дополнительных строительно-монтажных работ на объекте «Реконструкция школы-лицея» 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2868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  указан в технической части документации об аукци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</w:t>
            </w:r>
            <w:r>
              <w:rPr>
                <w:color w:val="000000"/>
                <w:sz w:val="22"/>
                <w:szCs w:val="22"/>
              </w:rPr>
              <w:t>ул. Ленина,24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 733 204 (четыре миллиона семьсот тридцать три тысячи двести четыре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4» октября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5» октя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9» октя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/>
      </w:pPr>
      <w:r>
        <w:rPr/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 В.К. 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06-29T16:23:00Z</cp:lastPrinted>
  <dcterms:modified xsi:type="dcterms:W3CDTF">2012-10-03T10:53:00Z</dcterms:modified>
  <cp:revision>26</cp:revision>
  <dc:subject/>
  <dc:title>извещение ЭА</dc:title>
</cp:coreProperties>
</file>