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с грунтовым покрытием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276 341 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южной  части города с грунтов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 251 860 (пять миллионов двести пятьдесят одна тысяча восемьсот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ДЖК и СК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1-14T16:08:00Z</cp:lastPrinted>
  <dcterms:modified xsi:type="dcterms:W3CDTF">2013-11-21T08:27:00Z</dcterms:modified>
  <cp:revision>29</cp:revision>
  <dc:subject/>
  <dc:title>извещение ЭА</dc:title>
</cp:coreProperties>
</file>