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3 декабря 2012 г.  </w:t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96-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96 на право заключения гражданско-правового договора  на поставку медицинского 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96, дата публикации 1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29.11</w:t>
      </w:r>
      <w:r>
        <w:rPr/>
        <w:t xml:space="preserve">.201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822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  <w:gridCol w:w="4769"/>
            </w:tblGrid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артМедикал"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8016552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801001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908, Свердловская обл, Екатеринбург г, Шувакиш п, ул.Советская, д.46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908, Свердловская обл, Екатеринбург г, Шувакиш п, ул.Советская, д.46</w:t>
                  </w:r>
                </w:p>
              </w:tc>
            </w:tr>
            <w:tr>
              <w:trPr/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343 330-77-1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ПартМедикал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Заключение контракта с участником открытого аукциона (Общество с ограниченной ответственностью "ПартМедикал"), осуществляется на условиях, предусмотренных документацией об открытом</w:t>
      </w:r>
      <w:r>
        <w:rPr>
          <w:sz w:val="24"/>
          <w:szCs w:val="24"/>
        </w:rPr>
        <w:t xml:space="preserve">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2 070 186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3"/>
        <w:gridCol w:w="29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  <w:tab/>
        <w:t xml:space="preserve">  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__________________</w:t>
      </w:r>
      <w:r>
        <w:rPr>
          <w:sz w:val="24"/>
          <w:szCs w:val="24"/>
        </w:rPr>
        <w:t>Р.Ш. Смаил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О.С. 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подведения итог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крытого аукциона в электронной фор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03» декабря 2012 года № 0187300005812000696-2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95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блица подведения итогов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открытого аукциона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медицинского оборудов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93"/>
        <w:gridCol w:w="5920"/>
      </w:tblGrid>
      <w:tr>
        <w:trPr>
          <w:trHeight w:val="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30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b/>
                <w:sz w:val="28"/>
                <w:szCs w:val="24"/>
                <w:lang w:eastAsia="en-US" w:bidi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ПартМедика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аяв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590</w:t>
            </w:r>
          </w:p>
        </w:tc>
      </w:tr>
      <w:tr>
        <w:trPr>
          <w:trHeight w:val="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 070 18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2-03T08:17:00Z</cp:lastPrinted>
  <dcterms:modified xsi:type="dcterms:W3CDTF">2012-12-03T03:18:00Z</dcterms:modified>
  <cp:revision>9</cp:revision>
  <dc:subject/>
  <dc:title/>
</cp:coreProperties>
</file>