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1» декабря 2018 г.                                                                              № 0187300005818000421-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А. Климин – председатель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.А. Морозова – советник руководителя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8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 xml:space="preserve">заказчика: Скороходова Людмила Сабитовна, специалист-эксперт отдела экономики в строительстве департамента жилищно - коммунального и строительного комплекса администрации города Югорс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8000421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казание услуг по осуществлению пассажирских перевозок  пассажиров и багажа по муниципальному маршруту №5 «А» «Столичный «Плаза» - 16 мкр – Финский комплекс» регулярного сообщения на территории города Югорск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421, дата публикации 26.11.2018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80" w:hanging="0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Идентификационный код закупки: </w:t>
      </w:r>
      <w:r>
        <w:rPr>
          <w:sz w:val="21"/>
          <w:szCs w:val="21"/>
          <w:u w:val="single"/>
        </w:rPr>
        <w:t>183862201231086220100100160024931244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</w:t>
      </w:r>
      <w:r>
        <w:rPr>
          <w:sz w:val="22"/>
          <w:szCs w:val="22"/>
        </w:rPr>
        <w:t xml:space="preserve"> Ханты-Мансийский автономный округ – Югра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1 декабр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</w:t>
      </w:r>
      <w:r>
        <w:rPr/>
        <w:t xml:space="preserve">. Комиссия рассмотрела первые части заявок и приняла следующее решение: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5"/>
        <w:gridCol w:w="2841"/>
        <w:gridCol w:w="4898"/>
      </w:tblGrid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дентификационный номер заявк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30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казать в допуске к участию в аукционе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 не предоставлены конкретные показатели используемого товара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lang w:eastAsia="ar-SA"/>
              </w:rPr>
            </w:pPr>
            <w:r>
              <w:rPr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.А.Кли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</w:rPr>
              <w:t>Т.И. Долгодвор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.В. Резинк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.Т. Абдулла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Б. Захаро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   В.А.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Н.А.Мороз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Н.Б. Захарова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________________</w:t>
      </w:r>
      <w:r>
        <w:rPr>
          <w:sz w:val="24"/>
        </w:rPr>
        <w:t xml:space="preserve">Л.С. Скороходова 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</w:tabs>
        <w:ind w:right="23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т  «11»  декабря  2018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0187300005818000421-1</w:t>
      </w:r>
    </w:p>
    <w:p>
      <w:pPr>
        <w:pStyle w:val="Normal"/>
        <w:ind w:left="-426" w:hanging="0"/>
        <w:jc w:val="center"/>
        <w:rPr>
          <w:color w:val="000000"/>
        </w:rPr>
      </w:pPr>
      <w:r>
        <w:rPr>
          <w:color w:val="000000"/>
        </w:rPr>
        <w:t>Таблица рассмотрения заявок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 контракта </w:t>
      </w:r>
      <w:r>
        <w:rPr/>
        <w:t>на</w:t>
      </w:r>
      <w:r>
        <w:rPr>
          <w:b/>
          <w:bCs/>
        </w:rPr>
        <w:t xml:space="preserve"> </w:t>
      </w:r>
      <w:r>
        <w:rPr>
          <w:bCs/>
        </w:rPr>
        <w:t>оказание услуг по осуществлению пассажирских перевозок  пассажиров и багажа по муниципальному маршруту №5 «А» «Столичный «Плаза» - 16 мкр – Финский комплекс» регулярного сообщения на территории города Югорск</w:t>
      </w:r>
    </w:p>
    <w:p>
      <w:pPr>
        <w:pStyle w:val="Normal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autoSpaceDE w:val="false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819"/>
        <w:gridCol w:w="3625"/>
        <w:gridCol w:w="1570"/>
        <w:gridCol w:w="1568"/>
      </w:tblGrid>
      <w:tr>
        <w:trPr>
          <w:trHeight w:val="201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язательные требован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ункта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арактеристика товар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дентификационный номер заявки</w:t>
            </w:r>
          </w:p>
        </w:tc>
      </w:tr>
      <w:tr>
        <w:trPr>
          <w:trHeight w:val="20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1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77</w:t>
            </w:r>
          </w:p>
        </w:tc>
      </w:tr>
      <w:tr>
        <w:trPr>
          <w:trHeight w:val="88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ретные показатели товара, соответствующие значениям, установленным в части II «ТЕХНИЧЕСКОЕ ЗАДАНИЕ»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абариты автобуса должны обеспечивать удобный вход-выход, перемещение и размещение пассажиров в салоне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ологический класс автобуса должен быть не ниже Евро 4.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зраст транспортного средства должен быть не более 5 лет с даты выпуска.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мест для сидения в автобусе должно быть не менее 14 мест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денья должны быть со спинками. </w:t>
            </w:r>
          </w:p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робка передач должна быть автоматическая или механическая.  Наличие не менее 4-х передач переднего хода и одной передачи заднего хода. </w:t>
            </w:r>
          </w:p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Тип двигателя должен быть бензиновый или газовый или дизельный или смешанный.</w:t>
            </w:r>
          </w:p>
          <w:p>
            <w:pPr>
              <w:pStyle w:val="Normal"/>
              <w:autoSpaceDE w:val="false"/>
              <w:ind w:left="1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атегория ТС М2 (неизменяемое значение).</w:t>
            </w:r>
          </w:p>
          <w:p>
            <w:pPr>
              <w:pStyle w:val="Normal"/>
              <w:autoSpaceDE w:val="false"/>
              <w:ind w:left="1" w:hanging="0"/>
              <w:rPr>
                <w:rFonts w:eastAsia="Calibri"/>
                <w:sz w:val="19"/>
                <w:szCs w:val="19"/>
                <w:u w:val="single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Разрешенная максимальная масса автобуса должна быть до 5 000 кг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Мощность двигателя должна быть, не менее 100 л.с. Автобус также должен быть оснащен </w:t>
            </w:r>
            <w:r>
              <w:rPr>
                <w:sz w:val="19"/>
                <w:szCs w:val="19"/>
              </w:rPr>
              <w:t xml:space="preserve">не менее одним запасным колесом, </w:t>
            </w:r>
            <w:r>
              <w:rPr>
                <w:rFonts w:eastAsia="Calibri"/>
                <w:sz w:val="19"/>
                <w:szCs w:val="19"/>
                <w:lang w:eastAsia="en-US"/>
              </w:rPr>
              <w:t>не менее одним знаком аварийной остановки, не менее одним домкратом гидравлическим (грузоподъемностью не менее 5 т), не менее двумя огнетушителями.</w:t>
            </w:r>
          </w:p>
          <w:p>
            <w:pPr>
              <w:pStyle w:val="Normal"/>
              <w:ind w:left="2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бус должен соответствовать требованиям всех нормативных документов, действие которых распространяется на данный вид транспортного средства, в частности Техническому регламенту Таможенного союза ТР ТС 018/2011 «О безопасности колесных транспортных средств», ГОСТ Р ИСО 16121-1-2011, ГОСТ Р ИСО 16121-2-2011, ГОСТ Р ИСО 16121-3-2011, ГОСТ Р ИСО 16121-4-2011 «Эргономика транспортных средств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у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</w:tbl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2z0">
    <w:name w:val="WW8Num2z0"/>
    <w:qFormat/>
    <w:rPr>
      <w:rFonts w:ascii="Tahoma" w:hAnsi="Tahoma" w:eastAsia="Times New Roman" w:cs="Tahoma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2-11T14:19:00Z</cp:lastPrinted>
  <dcterms:modified xsi:type="dcterms:W3CDTF">2018-12-11T09:31:00Z</dcterms:modified>
  <cp:revision>38</cp:revision>
  <dc:subject/>
  <dc:title/>
</cp:coreProperties>
</file>