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19» августа 2014 г.                                                                                            № 0187300005814000431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8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</w:rPr>
        <w:t>заказчика: Архиреева Татьяна Васильевна, главный специалист отдела информационных ресурсов управления информационной политики администрации города Югор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Наименование аукциона: аукцион в электронной форме № 0187300005814000431 на право заключения муниципального контракта на оказание услуг по сопровождению электронных подписей для работы в системе межведомственного электронного взаимодействия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</w:t>
      </w:r>
      <w:r>
        <w:rPr>
          <w:sz w:val="24"/>
          <w:szCs w:val="24"/>
        </w:rPr>
        <w:t xml:space="preserve">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431, дата публикации 05.08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 Почтовый адрес: 628260, Ханты - Мансийский автономный округ - Югра, Тюменская обл.,  г. Югорск, ул. 40 лет Победы, 11.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9 авгус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817"/>
        <w:gridCol w:w="4409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847214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highlight w:val="yellow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9530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9738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_Н.Б. Захарова</w:t>
      </w: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_______________Т.В. Архиреева</w:t>
      </w:r>
      <w:r>
        <w:rPr/>
        <w:t xml:space="preserve"> 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hanging="426"/>
        <w:jc w:val="right"/>
        <w:rPr>
          <w:color w:val="FF000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Zaharova</cp:lastModifiedBy>
  <cp:lastPrinted>2014-07-29T08:58:00Z</cp:lastPrinted>
  <dcterms:modified xsi:type="dcterms:W3CDTF">2014-08-18T08:10:00Z</dcterms:modified>
  <cp:revision>52</cp:revision>
  <dc:subject/>
  <dc:title/>
</cp:coreProperties>
</file>