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Муниципальное Бюджетное Учреждение «Центральный парк культуры и отдыха «Аттракцион», 628260, ул. Спортивная, 2, г. Югорск, Ханты-Мансийский автономный округ - Югра, телефон, факс (34675) 7-58-79, 7-50-35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ark</w:t>
              </w:r>
              <w:r>
                <w:rPr>
                  <w:rStyle w:val="InternetLink"/>
                  <w:sz w:val="22"/>
                  <w:szCs w:val="22"/>
                </w:rPr>
                <w:t>195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техническим вопросам: Главный инженер МБУ «ЦПКиО «Аттракцион» - Мухамадеев Анас Ахматович</w:t>
            </w:r>
            <w:r>
              <w:rPr>
                <w:color w:val="000000"/>
                <w:sz w:val="22"/>
                <w:szCs w:val="22"/>
              </w:rPr>
              <w:t>, телефон (34675)7-50-3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актное лицо по организационным вопросам: Инженер по охране труда МБУ «ЦПКиО «Аттракцион» - Фофанова Елена Петровна, телефон (34675)7-5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гражданско-правового договора на выполнение работ по строительству снежно-ледового город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 Строительство ледового городка в центральном парке города Югорска. Техническое задание прописано в документации на открытый аукцион в электронной форме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15, городской пар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500 000 (один миллион пят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окт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 окт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_18_» ок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БУ «ЦПКиО «Аттракцион»                     </w:t>
        <w:tab/>
        <w:tab/>
        <w:t>С.М.Маслю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Согласовано:                                                                                 Зам.начальника  управления </w:t>
      </w:r>
    </w:p>
    <w:p>
      <w:pPr>
        <w:pStyle w:val="Normal"/>
        <w:ind w:left="708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Экономической политики                                                                   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195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1:00Z</dcterms:created>
  <dc:creator>user</dc:creator>
  <dc:description/>
  <cp:keywords/>
  <dc:language>en-US</dc:language>
  <cp:lastModifiedBy>Zaharova</cp:lastModifiedBy>
  <dcterms:modified xsi:type="dcterms:W3CDTF">2013-10-01T06:14:00Z</dcterms:modified>
  <cp:revision>9</cp:revision>
  <dc:subject/>
  <dc:title/>
</cp:coreProperties>
</file>