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6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3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анализаторов для клинико-биохимической лаборатории (запрос котировок  от 23 ноября  2012 года,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3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00 000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а города Югорска 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5 календарны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 годности товара: товар должен быть не ранее 2012 года выпу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артМедикал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908, ул.Советская, д.46, п.Шувакиш, </w:t>
            </w:r>
            <w:r>
              <w:rPr/>
              <w:t xml:space="preserve">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1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Квазар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0869, ул.Радищева, 60А, офис 204, 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1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 199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артМеди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ма «Квазар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дека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06» декабря 2012  № 0187300005812000733-1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 на поставку анализаторов для клинико-биохимической лаборатори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 от 23 ноября  2012 года, номер извещения на официальном сайте </w:t>
      </w:r>
      <w:hyperlink r:id="rId7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733).</w:t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  <w:t>Заказчик: МБЛПУ «ЦГБ г.Югорска».</w:t>
      </w:r>
    </w:p>
    <w:tbl>
      <w:tblPr>
        <w:tblW w:w="1045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56"/>
        <w:gridCol w:w="3125"/>
        <w:gridCol w:w="708"/>
        <w:gridCol w:w="709"/>
        <w:gridCol w:w="992"/>
        <w:gridCol w:w="993"/>
        <w:gridCol w:w="850"/>
        <w:gridCol w:w="1134"/>
      </w:tblGrid>
      <w:tr>
        <w:trPr>
          <w:trHeight w:val="42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ртМедика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Фирма «Кваза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1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50" w:hRule="atLeast"/>
        </w:trPr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химически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ато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хФк-02-«НПП-ТМ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атический расчет и вывод результатов на дисплей;- Простое программирование в режиме диалога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нейная и многоточечная нелинейная калибровки 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тая система, позволяющая использовать любые отечественные и импортные реактив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исследования параметров гемостаза оптическими методами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мять на 100 методик, хранение в памяти калибровочных кривых и коэффициентов. При поставке в память вносятся методики биохимических исследований, количество которых зависит от выбранной фирмы-изготовителя реагентов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ранение в памяти прибора 100 последних результатов измерений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жимы измерения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нечной точке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етика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етика с фиксированным временем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хроматический режим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бор кювет: возможность фотометрирования в кварцевых или в пластиковых оптических кюветах, а также непосредственно в пробирках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окая точность получаемых результатов (скорость реакции вычисляется по линейной регрессионной зависимости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нтроль фотометрирования: выдача предупреждения в случае нелинейности реакции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контроль оптических параметров: выдача предупреждения в случае загрязнения оптического канала или снижения яркости ламп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тическое и электрическое сопряжение с принтером или компьютером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троенный термостат пробоподготовки и фотометрируемой кюветы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змерительная система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дартные светофильтры - 340 нм, 405 нм, 492 нм, 540 нм, 620 нм и 580 нм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оптического пути 10 мм и 5 мм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вные кюветы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илиндрические (пробирки) с внутренним диаметром 1 см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цевые спектрометрические прямоугольные с длиной оптического пути 10 и 5 мм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норазовые кюветы и полумикрокюветы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пазон оптической плотности - &gt; 3,0 Б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линейность при плотности 3,0 Б (340 нм) - не более 1%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КО при плотности 2,0 Б (340 нм) - не более 0,0004 Б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бильность показаний - дрейф не более 0,001 Б в час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Установка длины волны ± 2 нм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ительность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кинетическом режиме –не  более 1 минуты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следование по конечной точке -  не менее2,5 сек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еагента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 мл в прямоугольной кювете или пробирк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4 мл в полумикрокювет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2 мл в полумикрокювете с адаптеро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5 мл в кювете с длиной оптического пути 5 мм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мостатирование - 37 ± 0,2 °С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ецизионный сменный картридж с осветительной галогеновой лампой накаливания. Средний срок службы лампы – не менее 16 тысяч  час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нергопотребление не более 15 В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хФк-02-«БиА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хФк-02-«БиАн»</w:t>
            </w:r>
          </w:p>
        </w:tc>
      </w:tr>
      <w:tr>
        <w:trPr>
          <w:trHeight w:val="9937" w:hRule="atLeast"/>
        </w:trPr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670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атор билируби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Для быстрого измерения общего билирубина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Цифровой дисплей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Объем пробы: 50-60 мкл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Диапазон измерения билирубина: 0-513 мкмоль/л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ррекция гемолиза в диапазоне: 0-2.5 г/л Т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Метод измерения двухволновой дифференциальный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Диапазон измерения 0 - 30 мг/дл (0 - 513 мкмоль/л) (общий билирубин в сыворотке)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Дисплей 3 цифры, красный люминесцентный (LED)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Точность измерения +5%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Коррекция интерференции компонентов до 250 мг/дл (Hb CV) Объем пробы минимум 40 мкл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Емкость для пробы капилляр (предоставленный APEL Co., Ltd. или аналог)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Длина волны 461 нм - 551 нм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етектор кремниевый фотодиод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Источник света вольфрамовая лампа, 6 В 1.5 A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 xml:space="preserve">Питание 90 - 260 В AC (автонастройка), 50/60 Гц, 35 Вт </w:t>
            </w:r>
          </w:p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Рабочая температура 10°С - 40°С Влажность менее чем 8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33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гражданско-правового договора,  </w:t>
            </w: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5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поставка в течение 10 дней со дня заключения договора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овая поставка в течение 9 дней со дня подписания гражданско-правового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5 календарных дней, после подписания  товарной накладной, по факту поставки тов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 годности товар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е ранее 2012 года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38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0:00Z</dcterms:created>
  <dc:creator>Lullis_ER</dc:creator>
  <dc:description/>
  <cp:keywords/>
  <dc:language>en-US</dc:language>
  <cp:lastModifiedBy>1</cp:lastModifiedBy>
  <cp:lastPrinted>2012-12-06T10:06:00Z</cp:lastPrinted>
  <dcterms:modified xsi:type="dcterms:W3CDTF">2012-12-06T07:08:00Z</dcterms:modified>
  <cp:revision>14</cp:revision>
  <dc:subject/>
  <dc:title>Муниципальное образование  городской округ –город Югорск</dc:title>
</cp:coreProperties>
</file>