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</w:r>
      <w:bookmarkStart w:id="0" w:name="Par511"/>
      <w:bookmarkStart w:id="1" w:name="Par51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Распоряжение пенсией, пособием, алиментами и иными социальными выплата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(за исключением номинальных счетов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нятие денежных средств, закрытие вкла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ежемесячное снятие денежных средств в размере пенсии и иных социальных выпл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денежных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 счета № 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42307.810.0.6746.0000000_</w:t>
      </w:r>
      <w:r>
        <w:rPr>
          <w:rFonts w:cs="Times New Roman" w:ascii="Times New Roman" w:hAnsi="Times New Roman"/>
          <w:sz w:val="24"/>
          <w:szCs w:val="24"/>
        </w:rPr>
        <w:t>__________________________________, находящегося в 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О «Сбербанк России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адлежащих подопечному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вершеннолетне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у Ивану Ивановичу, 01.01.2010 г.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8044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15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нежные средства будут расходованы на следующие цели: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ежемесячное содержание ребён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и расходования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ревести денежные средства на счет №</w:t>
      </w:r>
      <w:r>
        <w:rPr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98044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нить вид банковского вклада с </w:t>
      </w:r>
      <w:r>
        <w:rPr/>
        <w:t>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вида вкла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cs="Times New Roman" w:ascii="Times New Roman" w:hAnsi="Times New Roman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8044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перев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98044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 изменение вида банковского вкла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* Родител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предоставляют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отчёт о расходовании денежных средств (пенсий, пособий, алименто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*Иные законные представители (опекуны, попечители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едоставляют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отчёт о расходовании денежных средств (пенсий, пособий, алиментов)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Закрытие счета, на который перечисляется пенсия, пособие, алименты и иные социальные выплат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(за исключением номинальных счетов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нятие денежных средств, закрытие вкла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нятие денежных средств в полном объеме с процентами и коменсациями на дату закрытия сч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денежных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 счета № 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42307.810.0.6746.0000000_</w:t>
      </w:r>
      <w:r>
        <w:rPr>
          <w:rFonts w:cs="Times New Roman" w:ascii="Times New Roman" w:hAnsi="Times New Roman"/>
          <w:sz w:val="24"/>
          <w:szCs w:val="24"/>
        </w:rPr>
        <w:t>__________________________________, находящегося в 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О «Сбербанк России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адлежащих подопечному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вершеннолетне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у Ивану Ивановичу, 01.01.2010 г.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80440" cy="370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15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нежные средства будут расходованы на следующие цели: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ежемесячное содержание ребён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и расходования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ревести денежные средства на счет №</w:t>
      </w:r>
      <w:r>
        <w:rPr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98044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нить вид банковского вклада с </w:t>
      </w:r>
      <w:r>
        <w:rPr/>
        <w:t>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вида вкла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cs="Times New Roman" w:ascii="Times New Roman" w:hAnsi="Times New Roman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80440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перев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980440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 изменение вида банковского вкла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* Родител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предоставляют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отчёт о расходовании денежных средств (пенсий, пособий, алименто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*Иные законные представители (опекуны, попечители)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едоставляют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отчёт о расходовании денежных средств (пенсий, пособий, алиментов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Закрытие вклада, перевод на более выгодный вклад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нятие денежных средств, закрытие вкла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нятие денежных средств в полном объёме с процентами и компенсациями на дату закрытия счё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денежных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 счета № 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42307.810.0.6746.0000000_</w:t>
      </w:r>
      <w:r>
        <w:rPr>
          <w:rFonts w:cs="Times New Roman" w:ascii="Times New Roman" w:hAnsi="Times New Roman"/>
          <w:sz w:val="24"/>
          <w:szCs w:val="24"/>
        </w:rPr>
        <w:t>__________________________________, находящегося в 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О «Сбербанк России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адлежащих подопечному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вершеннолетне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у Ивану Ивановичу, 01.01.2010 г.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80440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нежные средства будут расходованы на следующие цели: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цели расходования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ревести денежные средства на счет №</w:t>
      </w:r>
      <w:r>
        <w:rPr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9210</wp:posOffset>
                </wp:positionV>
                <wp:extent cx="980440" cy="3606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8.4pt;mso-wrap-distance-left:9.05pt;mso-wrap-distance-right:9.05pt;mso-wrap-distance-top:0pt;mso-wrap-distance-bottom:0pt;margin-top:2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нить вид банковского вклада с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Сохраняй»__</w:t>
      </w:r>
      <w:r>
        <w:rPr/>
        <w:t xml:space="preserve"> _____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вида вкла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более выгодный вклад</w:t>
      </w:r>
      <w:r>
        <w:rPr/>
        <w:t>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275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cs="Times New Roman" w:ascii="Times New Roman" w:hAnsi="Times New Roman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80440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перев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104140</wp:posOffset>
                </wp:positionV>
                <wp:extent cx="980440" cy="364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8.7pt;mso-wrap-distance-left:9.05pt;mso-wrap-distance-right:9.05pt;mso-wrap-distance-top:0pt;mso-wrap-distance-bottom:0pt;margin-top:8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 изменение вида банковского вкл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95"/>
      <w:bookmarkStart w:id="3" w:name="Par595"/>
      <w:bookmarkEnd w:id="3"/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Перевод на другой счёт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нятие денежных средств, закрытие вкла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100 000 (сто тысяч)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денежных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 счета № 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42307.810.0.6746.0000000_</w:t>
      </w:r>
      <w:r>
        <w:rPr>
          <w:rFonts w:cs="Times New Roman" w:ascii="Times New Roman" w:hAnsi="Times New Roman"/>
          <w:sz w:val="24"/>
          <w:szCs w:val="24"/>
        </w:rPr>
        <w:t>__________________________________, находящегося в 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О «Сбербанк России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адлежащих подопечному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вершеннолетне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у Ивану Ивановичу, 01.01.2010 г.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980440" cy="275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нежные средства будут расходованы на следующие цели: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цели расходования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75565</wp:posOffset>
                </wp:positionV>
                <wp:extent cx="980440" cy="3409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85pt;mso-wrap-distance-left:9.05pt;mso-wrap-distance-right:9.05pt;mso-wrap-distance-top:0pt;mso-wrap-distance-bottom:0pt;margin-top:5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ести денежные средства на счет №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42307.810.0.6746.0000000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О «Сбербанк Росси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980440" cy="2755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менить вид банковского вклада с ________________</w:t>
      </w:r>
      <w:r>
        <w:rPr/>
        <w:t>_____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вида вкла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275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cs="Times New Roman" w:ascii="Times New Roman" w:hAnsi="Times New Roman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cs="Times New Roman" w:ascii="Times New Roman" w:hAnsi="Times New Roman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60400</wp:posOffset>
                </wp:positionV>
                <wp:extent cx="980440" cy="3454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7.2pt;mso-wrap-distance-left:9.05pt;mso-wrap-distance-right:9.05pt;mso-wrap-distance-top:0pt;mso-wrap-distance-bottom:0pt;margin-top:5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перев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980440" cy="275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 изменение вида банковского вкл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Целевое расходование денежных средст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нятие денежных средств, закрытие вкла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500 000 (пятьсот тысяч)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денежных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 счета № 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42307.810.0.6746.0000000_</w:t>
      </w:r>
      <w:r>
        <w:rPr>
          <w:rFonts w:cs="Times New Roman" w:ascii="Times New Roman" w:hAnsi="Times New Roman"/>
          <w:sz w:val="24"/>
          <w:szCs w:val="24"/>
        </w:rPr>
        <w:t>__________________________________, находящегося в 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О «Сбербанк России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адлежащих подопечному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вершеннолетне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у Ивану Ивановичу, 01.01.2010 г.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3663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8.85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нежные средства будут расходованы на следующие цели: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иобретение в собственность несовершеннолетнего ФИО ½ доли жилого помещения, общей площадью 50 кв.м., расположенного по адресу: г. Югорск, ул. ___, д.___, кв.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ести денежные средства на счет № </w:t>
      </w: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980440" cy="2755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менить вид банковского вклада с ________________</w:t>
      </w:r>
      <w:r>
        <w:rPr/>
        <w:t>_____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вида вкла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3346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35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cs="Times New Roman" w:ascii="Times New Roman" w:hAnsi="Times New Roman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80440" cy="275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перев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980440" cy="275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 изменение вида банковского вкл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Целевое расходование денежных средствс закрытием счёт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нятие денежных средств, закрытие вкла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снятие денежных средств в полном объёме с процентами и компенсациями на дату закрытия счё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денежных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 счета № 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42307.810.0.6746.0000000_</w:t>
      </w:r>
      <w:r>
        <w:rPr>
          <w:rFonts w:cs="Times New Roman" w:ascii="Times New Roman" w:hAnsi="Times New Roman"/>
          <w:sz w:val="24"/>
          <w:szCs w:val="24"/>
        </w:rPr>
        <w:t>__________________________________, находящегося в 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О «Сбербанк России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адлежащих подопечному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вершеннолетне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у Ивану Ивановичу, 01.01.2010 г.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3663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8.85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нежные средства будут расходованы на следующие цели: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иобретение в собственность несовершеннолетнего ФИО ½ доли жилого помещения, общей площадью 50 кв.м., расположенного по адресу: г. Югорск, ул. ___, д.___, кв.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ести денежные средства на счет № </w:t>
      </w: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980440" cy="2755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менить вид банковского вклада с ________________</w:t>
      </w:r>
      <w:r>
        <w:rPr/>
        <w:t>_____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вида вкла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3346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35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cs="Times New Roman" w:ascii="Times New Roman" w:hAnsi="Times New Roman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80440" cy="2755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перев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980440" cy="275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 изменение вида банковского вкл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Целевое расходование денежных средст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(погашение части кредита приходящегося на долю 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нятие денежных средств, закрытие вкла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500 000 (пятьсот тысяч)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р денежных средств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 счета № 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42307.810.0.6746.0000000_</w:t>
      </w:r>
      <w:r>
        <w:rPr>
          <w:rFonts w:cs="Times New Roman" w:ascii="Times New Roman" w:hAnsi="Times New Roman"/>
          <w:sz w:val="24"/>
          <w:szCs w:val="24"/>
        </w:rPr>
        <w:t>__________________________________, находящегося в 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АО «Сбербанк России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адлежащих подопечному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овершеннолетнем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ванову Ивану Ивановичу, 01.01.2010 г.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44450</wp:posOffset>
                </wp:positionV>
                <wp:extent cx="980440" cy="3289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9pt;mso-wrap-distance-left:9.05pt;mso-wrap-distance-right:9.05pt;mso-wrap-distance-top:0pt;mso-wrap-distance-bottom:0pt;margin-top:3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нежные средства будут расходованы на следующие цели:</w:t>
      </w:r>
      <w:r>
        <w:rPr/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кредитной организации в счет погашения не более 1/4 доли кредита, приходящегося на долю несовершеннолетнего Иванова Ивана Ивановича, оформленного на приобретени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жилого помещения, общей площадью 85 кв.м., расположенного по адресу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город Югорск, улица____________, дом _____, кв.________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вести денежные средства на счет № </w:t>
      </w: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реквизиты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банка или иного кредитного учреждения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14300</wp:posOffset>
                </wp:positionV>
                <wp:extent cx="980440" cy="2755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менить вид банковского вклада с ________________</w:t>
      </w:r>
      <w:r>
        <w:rPr/>
        <w:t>____________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вида вкла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течение  1  календарного месяца с момента распоряжения вкладом представить в орган по опеке и попечительству (нужное отметить подпись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980440" cy="3225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подпись обоих родит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4pt;mso-wrap-distance-left:9.05pt;mso-wrap-distance-right:9.05pt;mso-wrap-distance-top:0pt;mso-wrap-distance-bottom:0pt;margin-top: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подпись обоих родит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 подтверждающий  целевое  использование  денежных  средств   в интересах   подопечного (несовершеннолетнего)  </w:t>
      </w:r>
      <w:r>
        <w:rPr>
          <w:rFonts w:cs="Times New Roman" w:ascii="Times New Roman" w:hAnsi="Times New Roman"/>
        </w:rPr>
        <w:t>(договор  купли-продажи  на  приобретаемое имущество,  договор  на  оказание  платных образовательных услуг, лечебных, оздоровительных услуг, товарные, кассовые чеки, иные платежные документ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980440" cy="2755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 денежных  средств  на  другой счет несовершеннолетнего в банке или ином кредитном учрежд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перев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</wp:posOffset>
                </wp:positionH>
                <wp:positionV relativeFrom="paragraph">
                  <wp:posOffset>77470</wp:posOffset>
                </wp:positionV>
                <wp:extent cx="980440" cy="275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берегательную  книжку (сертификат) подопечного (несовершеннолетнего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ую изменение вида банковского вкла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559" w:right="127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9:00Z</dcterms:created>
  <dc:creator>Юнусова Евгения Ивановна</dc:creator>
  <dc:description/>
  <cp:keywords/>
  <dc:language>en-US</dc:language>
  <cp:lastModifiedBy>Захарченко Марина Валерьевна</cp:lastModifiedBy>
  <cp:lastPrinted>2018-09-27T09:27:00Z</cp:lastPrinted>
  <dcterms:modified xsi:type="dcterms:W3CDTF">2020-01-15T11:10:00Z</dcterms:modified>
  <cp:revision>50</cp:revision>
  <dc:subject/>
  <dc:title/>
</cp:coreProperties>
</file>