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 по разработке рабочей документации по объекту «Благоустройство прилегающей территории МДОУ «Брусничка» в городе Югорске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5-30T10:11:00Z</dcterms:modified>
  <cp:revision>16</cp:revision>
  <dc:subject/>
  <dc:title>Заместителю главы города,</dc:title>
</cp:coreProperties>
</file>