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10630" cy="893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10630" cy="893127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t>23386220123108622010010162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граждения спортивной площадки МБОУ «Лицей им. Г.Ф. Атякшева» в городе Югорске.</w:t>
            </w:r>
          </w:p>
        </w:tc>
      </w:tr>
      <w:tr>
        <w:trPr>
          <w:trHeight w:val="17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  окончание: 31.10.2023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2.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89 018,17 рублей (четыреста восемьдесят девять тысяч восемнадцать рублей 1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890,18 рублей (четыре тысячи восемьсот девяносто рублей 1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24 450,91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ограждения спортивной площадки МБОУ «Лицей им. Г.Ф. Атякше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2 ок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ок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3 ок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6-15T14:14:00Z</cp:lastPrinted>
  <dcterms:modified xsi:type="dcterms:W3CDTF">2023-09-20T04:21:00Z</dcterms:modified>
  <cp:revision>270</cp:revision>
  <dc:subject/>
  <dc:title/>
</cp:coreProperties>
</file>