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совместный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учреждение культуры «МиГ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8260мкрн.Югорск-2, д.11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95-98, 2-95-99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b/>
              </w:rPr>
              <w:t>Контактное лицо заказчика</w:t>
            </w:r>
            <w:r>
              <w:rPr/>
              <w:t>: экономист Моисеева Юлия Сергеевна тел.8(34675 ) 2-13-0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mbukmi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ткрытый аукцион в электронной форме на право заключения гражданско-правового договора  на поставку музыкального оборудова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</w:rPr>
              <w:t>Код ОКДП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3696420, 3696440, 3696442, 3696410, 3133101, 3020361, 3696442, 7260023, 3692411, 3692413, 3221104, 3692353, 3692482, 369644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личество товара</w:t>
            </w:r>
            <w:r>
              <w:rPr/>
              <w:t xml:space="preserve"> – 159 единиц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Характеристика товара указана в документации об аукцион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Место поставки товара: </w:t>
            </w:r>
            <w:r>
              <w:rPr/>
              <w:t xml:space="preserve">Заказчик получает музыкальное оборудование и документы на него по адресу нахождения, </w:t>
            </w:r>
            <w:r>
              <w:rPr>
                <w:bCs/>
                <w:sz w:val="22"/>
                <w:szCs w:val="22"/>
              </w:rPr>
              <w:t xml:space="preserve">628260 мкрн.Югорск-2, д.11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745597 (семьсот сорок пять тысяч  пятьсот девяносто семь )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</w:t>
            </w:r>
            <w:r>
              <w:rPr>
                <w:u w:val="single"/>
              </w:rPr>
              <w:t>05</w:t>
            </w:r>
            <w:r>
              <w:rPr/>
              <w:t xml:space="preserve">» </w:t>
            </w:r>
            <w:r>
              <w:rPr>
                <w:sz w:val="22"/>
                <w:szCs w:val="22"/>
              </w:rPr>
              <w:t xml:space="preserve">августа    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06» </w:t>
            </w:r>
            <w:r>
              <w:rPr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августа     </w:t>
            </w:r>
            <w:r>
              <w:rPr/>
              <w:t>2013 год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</w:t>
            </w:r>
            <w:r>
              <w:rPr>
                <w:u w:val="single"/>
              </w:rPr>
              <w:t>9</w:t>
            </w:r>
            <w:r>
              <w:rPr/>
              <w:t xml:space="preserve">» </w:t>
            </w:r>
            <w:r>
              <w:rPr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августа     </w:t>
            </w:r>
            <w:r>
              <w:rPr/>
              <w:t>2013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директора                                                                              М.М. Нурахм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муниципальных  закупо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Н.Б. Заха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Знак Знак2 Знак"/>
    <w:basedOn w:val="Normal"/>
    <w:qFormat/>
    <w:rsid w:val="000629c1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kmi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</TotalTime>
  <Application>LibreOffice/7.4.7.2$Linux_X86_64 LibreOffice_project/40$Build-2</Application>
  <AppVersion>15.0000</AppVersion>
  <Pages>1</Pages>
  <Words>323</Words>
  <Characters>2897</Characters>
  <CharactersWithSpaces>3214</CharactersWithSpaces>
  <Paragraphs>6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Zaharova</cp:lastModifiedBy>
  <cp:lastPrinted>2013-07-25T04:11:00Z</cp:lastPrinted>
  <dcterms:modified xsi:type="dcterms:W3CDTF">2013-07-26T04:05:00Z</dcterms:modified>
  <cp:revision>22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