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ОЛОЧНАЯ ПРОДУКЦИЯ)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2 38622001011862201001 0045 001 1012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более 5-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2.10.170 - 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более 5-ти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6T10:23:00Z</cp:lastPrinted>
  <dcterms:modified xsi:type="dcterms:W3CDTF">2022-12-06T05:24:00Z</dcterms:modified>
  <cp:revision>53</cp:revision>
  <dc:subject/>
  <dc:title/>
</cp:coreProperties>
</file>