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изготовлению и монтажу биологической ямы для обеззараживания трупов животных «Яма Бекари»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010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87 км. Эсского лесниче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001 797 (один миллион одна тысяча семьсот девяносто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 ок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окт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1» но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овано:                                                                         Заместитель начальника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3-10-15T10:14:00Z</cp:lastPrinted>
  <dcterms:modified xsi:type="dcterms:W3CDTF">2013-10-15T04:14:00Z</dcterms:modified>
  <cp:revision>4</cp:revision>
  <dc:subject/>
  <dc:title>извещение ЭА</dc:title>
</cp:coreProperties>
</file>