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>УТВЕРЖДАЮ</w:t>
        <w:tab/>
        <w:t xml:space="preserve">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 xml:space="preserve">Генеральный директор                                                                </w:t>
        <w:tab/>
        <w:tab/>
        <w:t>Глава города Югорс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9"/>
        </w:rPr>
        <w:t xml:space="preserve">ООО «Газпром трансгаз Югорск»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>____________ А.В. Бородк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 xml:space="preserve">______________ П.М. Созонов                                                       </w:t>
        <w:tab/>
        <w:t>«____»____________ 2019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>«____»______________2019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оведении открытой массовой лыжной гонк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Лыжня России-2019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ли и задач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детей, молодежи и взрослого населения  города Югорска к регулярным занятиям лыжным спор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аганда физической культуры и спорта среди населения города Югор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аганда здорового образа жизни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роки и место проведения соревнований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ая массовая лыжная гонка «Лыжня России-2019 » состоится 17 марта 2019 года на      лыжной базе Культурно-спортивного комплекса «НОРД» ООО «Газпром трансгаз Югорс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 сроков проведения соревнований в городе Югорске возможно только по причине неблагоприятных погодных условий и при согласовании данных изменений с управлением социальной политики администрации города Югорс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уководство проведением соревнов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Общее руководство подготовкой и проведением соревнований осуществляется      управлением социальной политики администрации города Югорска, Культурно-спортивным комплексом «НОРД» ООО «Газпром трансгаз Югорс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средственное проведение соревнований возлагается на муниципальное бюджетное учреждение спортивную школу олимпийского резерва «Центр Югорского спор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Главный судья соревнований – Д.Н. Федоров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ный секретарь соревнований - О.В. Фаттахов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ребования к участникам и условия их допу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К участию в массовом забеге допускаются все желающие, заполнившие карточку участника установленной формы, поставившие личную подпись в карточке участника, подтверждающую персональную ответственность за свое здоровье и физическое состояние. </w:t>
      </w:r>
      <w:r>
        <w:rPr>
          <w:rFonts w:cs="Times New Roman" w:ascii="Times New Roman" w:hAnsi="Times New Roman"/>
          <w:b/>
          <w:sz w:val="24"/>
          <w:u w:val="single"/>
        </w:rPr>
        <w:t>Образец карточки участника массового забега не действителен на спортивные забеги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К участию в спортивных забегах допускаются спортсмены, представившие в мандатную комиссию по допуску следующие документы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именная заявка,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b/>
          <w:bCs/>
          <w:sz w:val="24"/>
        </w:rPr>
        <w:t>на каждого участника паспорт (для участников младше 14 лет – свидетельство о рождении), страховой медицинский полис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b/>
          <w:bCs/>
          <w:sz w:val="24"/>
        </w:rPr>
        <w:t>согласие на обработку персональных данных совершеннолетних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b/>
          <w:bCs/>
          <w:sz w:val="24"/>
        </w:rPr>
        <w:t>согласие на обработку персональных данных несовершеннолетних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b/>
          <w:bCs/>
          <w:sz w:val="24"/>
        </w:rPr>
        <w:t>оригинал договора о страховании несчастных случаев, жизни и здоровья при занятиях спортом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озрастные групп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- мальчики и девочки - 2012 года рождения и младше;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мальчики и девочки - 2009 - 2011 годов рождения;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юноши и девушки - 2003 - 2004 годов рожде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- юноши и девушки - 2005 - 2006 годов рожде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- юноши и девушки - 2007 - 2008 годов рожде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- мужчины и юноши - 1979 - 2002  годов рождения (2 км.);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женщины и девушки - 1984 - 2002 годов рождения (2 км.)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- мужчины ветераны 40 лет и старше (1979 года рождения - 2 км.);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женщины ветераны 35 лет и старше (1984 года рождения - 2 км.)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озраст участников в ветеранских забегах определяется на день проведения соревнован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грамма соревнован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00 час. - церемония открытия соревнований;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1.20 час. - </w:t>
      </w:r>
      <w:r>
        <w:rPr>
          <w:rFonts w:cs="Times New Roman" w:ascii="Times New Roman" w:hAnsi="Times New Roman"/>
          <w:bCs/>
          <w:sz w:val="24"/>
        </w:rPr>
        <w:t>мальчики и девочки - 2012 года рождения и младше (200м.);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1.30 час. - мальчики и девочки - 2009 - 2011 годов рождения (500м.)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11.35 час. - юноши и девушки - 2003 - 2004 годов рождения - (2,5 км.)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11.40 час. - юноши и девушки - 2005 - 2006 годов рождения - (2,5 км.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1.45 час. - </w:t>
      </w:r>
      <w:r>
        <w:rPr>
          <w:rFonts w:cs="Times New Roman" w:ascii="Times New Roman" w:hAnsi="Times New Roman"/>
          <w:bCs/>
          <w:sz w:val="24"/>
        </w:rPr>
        <w:t>юноши и девушки - 2007 - 2008 годов рождения - (2,5 км.)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11.55 час. - мужчины и юноши - 1979 - 2002  годов рождения - (2,5 км.)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11.55 час. - женщины и девушки - 1984 - 2002 годов рождения - (2,5 км.);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2.00 час. - мужчины ветераны 40 лет и старше (1979 года рождения) - 2,5 км.;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2.00 час. - женщины ветераны 35 лет и старше (1984 года рождения) - 2,5 км.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12.15 час. - общий старт массового забега - все желающие - (1,5 км);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2.40 час. - </w:t>
      </w:r>
      <w:r>
        <w:rPr>
          <w:rFonts w:cs="Times New Roman" w:ascii="Times New Roman" w:hAnsi="Times New Roman"/>
          <w:sz w:val="24"/>
        </w:rPr>
        <w:t>церемония награждения и закрытия соревнований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словия подведения итогов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Лыжная гонка «Лыжня России-2019» проводится в соответствии с </w:t>
      </w:r>
      <w:r>
        <w:rPr>
          <w:rFonts w:cs="Times New Roman" w:ascii="Times New Roman" w:hAnsi="Times New Roman"/>
          <w:sz w:val="24"/>
        </w:rPr>
        <w:t>правилами соревнований по виду спорта «Лыжные гонки», у</w:t>
      </w:r>
      <w:r>
        <w:rPr>
          <w:rFonts w:cs="Times New Roman" w:ascii="Times New Roman" w:hAnsi="Times New Roman"/>
          <w:bCs/>
          <w:sz w:val="24"/>
        </w:rPr>
        <w:t>твержденными приказом Минспорта России от «01» ноября 2017 г. № 949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бедители и призеры спортивных забегов определяются отдельно среди мужчин и женщин, юношей и девушек, на всех дистанциях и во всех возрастных группах по наименьшему времени, показанному на дистанции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бедители и призеры спортивных забегов среди ветеранов отдельно среди мужчин и женщин (по решению проводящих организаций на местах проведения) могут определяться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 абсолютном зачете </w:t>
      </w:r>
      <w:r>
        <w:rPr>
          <w:rFonts w:cs="Times New Roman" w:ascii="Times New Roman" w:hAnsi="Times New Roman"/>
          <w:bCs/>
          <w:sz w:val="24"/>
          <w:u w:val="single"/>
        </w:rPr>
        <w:t>с применением возрастных коэффициентов</w:t>
      </w:r>
      <w:r>
        <w:rPr>
          <w:rFonts w:cs="Times New Roman" w:ascii="Times New Roman" w:hAnsi="Times New Roman"/>
          <w:bCs/>
          <w:sz w:val="24"/>
        </w:rPr>
        <w:t xml:space="preserve"> (полное количество лет на момент проведения соревнований)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 наименьшему времени, показанному на дистанции, </w:t>
      </w:r>
      <w:r>
        <w:rPr>
          <w:rFonts w:cs="Times New Roman" w:ascii="Times New Roman" w:hAnsi="Times New Roman"/>
          <w:bCs/>
          <w:sz w:val="24"/>
          <w:u w:val="single"/>
        </w:rPr>
        <w:t>без применения возрастных коэффициентов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left="567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граждение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Спортсмены, занявшие 1, 2, 3 места, среди мужчин (юношей) и женщин (девушек) в своих возрастных группах награждаются дипломами и медалями, соответствующих степен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оспитанники детских садов  награждаются сладкими приз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финанс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ы по организации и проведению соревнований (оплата судейства, награждение победителей и призёров) несут управление социальной политики администрации города Югорска, муниципальное бюджетное учреждение спортивная школа олимпийского резерва «Центр Югорского спорта»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готовка мест проведения массовой лыжной гонки (подготовка трасс, оформление стартовой поляны, установка сцены, озвучивание мероприятия)  несет ООО «Газпром трансгаз Югорск»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еспечение безопасности участников соревнований и зрителей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обеспечения безопасности зрителей и участников Всероссийской массовой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лыжной гонки «Лыжня России – 2019» место проведения согласовывается с территориальным отделом Управления Роспотребнадзора по ХМАО-Югре в городе Югорске и Советском районе, ОМВД России  по городу Югорску,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Федеральным государственным  казенным учреждением «9 отряд Федеральной противопожарной службы по Ханты-Мансийскому автономному округу-Югре».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безопасности зрителей и участников, спортивные мероприятия разрешается проводить только на спортивных сооружениях, принятых к эксплуатации государственными комиссиями и при наличии паспорта безопасности объекта, включенных во Всероссийский реестр объектов спорта, в соответствии с Федеральным законом от 04 декабря 2007 года №329-ФЗ «О физической культуре и спорте в Российской Федерации».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безопасности участников и зрителей на спортивных соревнованиях осуществляется собственником спортивного сооружения, согласно требованиям Правил обеспечения безопасности, при проведении официальных спортивных соревнований, утвержденных постановлением Правительства Российской Федерации от 18 апреля 2014 года №353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Спортивные объекты должны соответствовать всем требованиям и правилами соревнований по виду спорта «Лыжные гонки», у</w:t>
      </w:r>
      <w:r>
        <w:rPr>
          <w:rFonts w:cs="Times New Roman" w:ascii="Times New Roman" w:hAnsi="Times New Roman"/>
          <w:bCs/>
          <w:sz w:val="24"/>
        </w:rPr>
        <w:t>твержденными приказом Минспорта России от «01» ноября 2017 г. № 949</w:t>
      </w:r>
      <w:r>
        <w:rPr>
          <w:rFonts w:cs="Times New Roman" w:ascii="Times New Roman" w:hAnsi="Times New Roman"/>
          <w:sz w:val="24"/>
        </w:rPr>
        <w:t xml:space="preserve">, наличие спортивного оборудования и инвентаря должно соответствовать стандартам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иректору спортивного сооружения, главному судье соревнований, начальнику управления социальной политики администрации города Югорска </w:t>
      </w:r>
      <w:r>
        <w:rPr>
          <w:rFonts w:cs="Times New Roman" w:ascii="Times New Roman" w:hAnsi="Times New Roman"/>
          <w:sz w:val="24"/>
        </w:rPr>
        <w:t xml:space="preserve"> подпис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кт готовности физкультурно-спортивного сооружения к проведению спортивных соревнований за 1 сутки и за три часа до начала мероприятия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Медицинское обслуживание соревнований обеспечивается в соответствии с приказом Минздрава России от 01.03.2016 №134н</w:t>
      </w:r>
      <w:r>
        <w:rPr>
          <w:rFonts w:cs="Times New Roman" w:ascii="Times New Roman" w:hAnsi="Times New Roman"/>
          <w:sz w:val="24"/>
        </w:rPr>
        <w:t xml:space="preserve"> 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ListParagraph"/>
        <w:spacing w:lineRule="auto" w:line="240" w:before="0" w:after="0"/>
        <w:ind w:left="0" w:hanging="0"/>
        <w:jc w:val="center"/>
        <w:rPr>
          <w:rStyle w:val="FontStyle14"/>
          <w:rFonts w:eastAsia="Lucida Sans Unicode"/>
          <w:b/>
          <w:b/>
          <w:bCs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FontStyle14"/>
          <w:rFonts w:eastAsia="Lucida Sans Unicode"/>
          <w:b/>
          <w:bCs/>
          <w:lang w:val="en-US"/>
        </w:rPr>
        <w:t>X</w:t>
      </w:r>
      <w:r>
        <w:rPr>
          <w:rStyle w:val="FontStyle14"/>
          <w:rFonts w:eastAsia="Lucida Sans Unicode"/>
          <w:b/>
          <w:bCs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</w:rPr>
        <w:t>Страхование участник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ие в спортивных забегах осуществляется </w:t>
      </w:r>
      <w:r>
        <w:rPr>
          <w:rFonts w:cs="Times New Roman" w:ascii="Times New Roman" w:hAnsi="Times New Roman"/>
          <w:sz w:val="24"/>
          <w:u w:val="single"/>
        </w:rPr>
        <w:t>только при наличии договора (оригинала) о страховании от несчастного случая,</w:t>
      </w:r>
      <w:r>
        <w:rPr>
          <w:rFonts w:cs="Times New Roman" w:ascii="Times New Roman" w:hAnsi="Times New Roman"/>
          <w:sz w:val="24"/>
        </w:rPr>
        <w:t xml:space="preserve"> жизни, здоровья участников соревнований, которые предоставляется в мандатную комиссию на каждого участника. Страхование участников соревнований производиться за счет командирующих организаций. Страхование может, производиться как за счет бюджетных, так и внебюджетных средств, в рамках действующего законодательства Российской Федерации и субъектов РФ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XI</w:t>
      </w:r>
      <w:r>
        <w:rPr>
          <w:rFonts w:cs="Times New Roman" w:ascii="Times New Roman" w:hAnsi="Times New Roman"/>
          <w:b/>
          <w:sz w:val="24"/>
        </w:rPr>
        <w:t xml:space="preserve">. </w:t>
        <w:tab/>
        <w:t>Порядок и сроки подачи заявок на участие в спортивных забегах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 xml:space="preserve">Предварительные заявки на участие в </w:t>
      </w:r>
      <w:r>
        <w:rPr>
          <w:rFonts w:cs="Times New Roman" w:ascii="Times New Roman" w:hAnsi="Times New Roman"/>
          <w:b/>
          <w:sz w:val="24"/>
        </w:rPr>
        <w:t>спортивных и массовых забегах</w:t>
      </w:r>
      <w:r>
        <w:rPr>
          <w:rFonts w:cs="Times New Roman" w:ascii="Times New Roman" w:hAnsi="Times New Roman"/>
          <w:sz w:val="24"/>
        </w:rPr>
        <w:t xml:space="preserve"> предоставляются в мандатную комиссию по допуску </w:t>
      </w:r>
      <w:r>
        <w:rPr>
          <w:rFonts w:cs="Times New Roman" w:ascii="Times New Roman" w:hAnsi="Times New Roman"/>
          <w:b/>
          <w:sz w:val="24"/>
        </w:rPr>
        <w:t>с 01 по 15 марта 2019 года с 14.00 до 17.00 часов</w:t>
      </w:r>
      <w:r>
        <w:rPr>
          <w:rFonts w:cs="Times New Roman" w:ascii="Times New Roman" w:hAnsi="Times New Roman"/>
          <w:sz w:val="24"/>
        </w:rPr>
        <w:t xml:space="preserve"> по адресу: г. Югорск, ул. Садовая д. 44, МБУ СШОР «Центр Югорского спорта» или </w:t>
      </w:r>
      <w:r>
        <w:rPr>
          <w:rFonts w:cs="Times New Roman" w:ascii="Times New Roman" w:hAnsi="Times New Roman"/>
          <w:spacing w:val="-4"/>
          <w:sz w:val="24"/>
        </w:rPr>
        <w:t xml:space="preserve">по электронной почте (в </w:t>
      </w:r>
      <w:r>
        <w:rPr>
          <w:rFonts w:cs="Times New Roman" w:ascii="Times New Roman" w:hAnsi="Times New Roman"/>
          <w:spacing w:val="-4"/>
          <w:sz w:val="24"/>
          <w:lang w:val="en-US"/>
        </w:rPr>
        <w:t>Excel</w:t>
      </w:r>
      <w:r>
        <w:rPr>
          <w:rFonts w:cs="Times New Roman" w:ascii="Times New Roman" w:hAnsi="Times New Roman"/>
          <w:spacing w:val="-4"/>
          <w:sz w:val="24"/>
        </w:rPr>
        <w:t>):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sport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yugorsk</w:t>
      </w:r>
      <w:r>
        <w:rPr>
          <w:rFonts w:cs="Times New Roman" w:ascii="Times New Roman" w:hAnsi="Times New Roman"/>
          <w:b/>
          <w:sz w:val="24"/>
        </w:rPr>
        <w:t>@</w:t>
      </w:r>
      <w:r>
        <w:rPr>
          <w:rFonts w:cs="Times New Roman" w:ascii="Times New Roman" w:hAnsi="Times New Roman"/>
          <w:b/>
          <w:sz w:val="24"/>
          <w:lang w:val="en-US"/>
        </w:rPr>
        <w:t>yandex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ru</w:t>
      </w:r>
      <w:r>
        <w:rPr>
          <w:rFonts w:cs="Times New Roman" w:ascii="Times New Roman" w:hAnsi="Times New Roman"/>
          <w:b/>
          <w:sz w:val="24"/>
        </w:rPr>
        <w:t xml:space="preserve"> – для Фаттаховой Оксаны Владимировны,</w:t>
      </w:r>
      <w:r>
        <w:rPr>
          <w:rFonts w:cs="Times New Roman" w:ascii="Times New Roman" w:hAnsi="Times New Roman"/>
          <w:sz w:val="24"/>
        </w:rPr>
        <w:t xml:space="preserve"> сот. 8(922) 650-94-49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Заместитель главы города Югорска </w:t>
        <w:tab/>
        <w:tab/>
        <w:tab/>
        <w:tab/>
        <w:tab/>
        <w:tab/>
        <w:t>Т.И. Долгодворова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szCs w:val="29"/>
        </w:rPr>
        <w:t>Заместитель генерального директора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ОО «Газпром трансгаз Югорск»</w:t>
        <w:tab/>
        <w:tab/>
        <w:tab/>
        <w:tab/>
        <w:tab/>
        <w:tab/>
        <w:tab/>
        <w:t>А.Ю. Годлевский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управл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й полити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 Югорска</w:t>
        <w:tab/>
        <w:tab/>
        <w:tab/>
        <w:tab/>
        <w:tab/>
        <w:tab/>
        <w:tab/>
        <w:t>В.М. Бурмат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Начальник Культурно-спортивного комплекс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ОРД» ООО «Газпром трансгаз Югорск»</w:t>
        <w:tab/>
        <w:tab/>
        <w:tab/>
        <w:tab/>
        <w:tab/>
        <w:t>А.В. Елисеев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ложение 1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к положению о проведен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ой массовой лыжной гонки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«Лыжня России-2019»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 городе Югорске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410"/>
        <w:gridCol w:w="2268"/>
      </w:tblGrid>
      <w:tr>
        <w:trPr>
          <w:trHeight w:val="39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lang w:eastAsia="ru-RU"/>
              </w:rPr>
              <w:t xml:space="preserve">Карточка участника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lang w:eastAsia="ru-RU"/>
              </w:rPr>
              <w:t>XXX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lang w:eastAsia="ru-RU"/>
              </w:rPr>
              <w:t xml:space="preserve"> открытой Всероссийской массовой лыжной гонки «Лыжня России-2019»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lang w:eastAsia="ru-RU"/>
              </w:rPr>
              <w:t>(Массовый забег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lang w:eastAsia="ru-RU"/>
              </w:rPr>
              <w:t>Отрывной купон</w:t>
            </w:r>
          </w:p>
        </w:tc>
      </w:tr>
      <w:tr>
        <w:trPr>
          <w:trHeight w:val="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Место работы или уче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одачей настояще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заявки подтверждаю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что в соответствии с Положением о соревнованиях беру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на себя ответственность </w:t>
              <w:br/>
              <w:t xml:space="preserve">за свое здоровье и физическое состояние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444500</wp:posOffset>
                  </wp:positionV>
                  <wp:extent cx="1131570" cy="905510"/>
                  <wp:effectExtent l="0" t="0" r="0" b="0"/>
                  <wp:wrapNone/>
                  <wp:docPr id="1" name="Логотип Лыжня России 2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Лыжня России 2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Адрес места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дачей настоящей заявки подтверждаю, что в соответствии с Положением о соревнованиях беру на себя ответственность за свое здоровье и физическое состояние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132080</wp:posOffset>
                  </wp:positionV>
                  <wp:extent cx="1131570" cy="90551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sectPr>
      <w:type w:val="nextPage"/>
      <w:pgSz w:w="11906" w:h="16838"/>
      <w:pgMar w:left="1134" w:right="6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5">
    <w:name w:val="Заголовок 5 Знак"/>
    <w:qFormat/>
    <w:rPr>
      <w:rFonts w:ascii="Arial" w:hAnsi="Arial" w:eastAsia="Arial Unicode MS" w:cs="Tahoma"/>
      <w:kern w:val="2"/>
      <w:sz w:val="28"/>
      <w:szCs w:val="24"/>
      <w:lang w:bidi="ru-RU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b/>
      <w:sz w:val="24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2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3:00Z</dcterms:created>
  <dc:creator>komp</dc:creator>
  <dc:description/>
  <cp:keywords/>
  <dc:language>en-US</dc:language>
  <cp:lastModifiedBy>Дубровский Геннадий Петрович</cp:lastModifiedBy>
  <cp:lastPrinted>2019-02-25T11:18:00Z</cp:lastPrinted>
  <dcterms:modified xsi:type="dcterms:W3CDTF">2019-02-25T06:19:00Z</dcterms:modified>
  <cp:revision>8</cp:revision>
  <dc:subject/>
  <dc:title/>
</cp:coreProperties>
</file>